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a instalace fotovoltaické elektrárny na koupališti Klíše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Nákup a instalace fotovoltaické elektrárny na koupališti Klíše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F65936-231F-42CF-9EF5-A904FC6A41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3</Words>
  <Characters>1439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3:00Z</dcterms:created>
  <dc:creator>Veronika Malá Mgr.</dc:creator>
  <dc:description/>
  <dc:language>en-US</dc:language>
  <cp:lastModifiedBy>Hýl Filip, Bc.</cp:lastModifiedBy>
  <cp:lastPrinted>2023-03-03T07:15:00Z</cp:lastPrinted>
  <dcterms:modified xsi:type="dcterms:W3CDTF">2025-02-17T0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