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Kulturní dům – výměna elektroinstalace na hlavním sále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  <w:t xml:space="preserve"> </w:t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FA9F47-0421-4D10-A342-A0EA3F0B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Kadeřábková Tereza, Ing.</cp:lastModifiedBy>
  <cp:lastPrinted>2016-04-11T08:37:00Z</cp:lastPrinted>
  <dcterms:modified xsi:type="dcterms:W3CDTF">2025-02-14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