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Opravy, údržba a změny v systému vodorovného dopravního značen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24-06-25T09:59:00Z</cp:lastPrinted>
  <dcterms:modified xsi:type="dcterms:W3CDTF">2025-02-10T07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