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 xml:space="preserve">. Ing. Nedvědickým, primátor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na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</w:rPr>
        <w:t>Opravy, údržba a změny v systému vodorovného dopravního značení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39E590-A641-48AC-9FF3-32BDDF04D4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7</Words>
  <Characters>2760</Characters>
  <CharactersWithSpaces>32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1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5-02-10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