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 xml:space="preserve">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 vozovek R-materiálem s následnou pokládkou ACO 11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6</Words>
  <Characters>2754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2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