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vozovek R-materiálem s následnou pokládkou ACO 1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pravy vozovek R-materiálem s následnou pokládkou ACO 11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24T1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