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spacing w:lineRule="auto" w:line="360" w:before="0" w:after="12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zpracování LHO za 1 ha lesního pozemku bez DPH:……………………………</w:t>
      </w:r>
    </w:p>
    <w:p>
      <w:pPr>
        <w:pStyle w:val="ListParagraph"/>
        <w:spacing w:lineRule="auto" w:line="360" w:before="0" w:after="12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zpracování LHO za 1 ha lesního pozemku včetně DPH: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3-03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