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Vyhotovení lesních hospodářských osnov II.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5502F9-E72E-4561-92C9-9B6EC377F8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623</Words>
  <Characters>3676</Characters>
  <CharactersWithSpaces>429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02:00Z</dcterms:created>
  <dc:creator>Veronika Malá Mgr.</dc:creator>
  <dc:description/>
  <dc:language>en-US</dc:language>
  <cp:lastModifiedBy>Kadeřábková Tereza, Ing.</cp:lastModifiedBy>
  <cp:lastPrinted>2025-02-24T07:05:00Z</cp:lastPrinted>
  <dcterms:modified xsi:type="dcterms:W3CDTF">2025-02-24T07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