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hotovení lesních hospodářských osnov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Vyhotovení lesních hospodářských osnov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5-02-24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