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Příloha č. 2 Výzvy a ZD: Krycí list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Pořízení aktivních prvků inovativní kybernetické bezpečnosti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i/>
          <w:i/>
          <w:iCs/>
          <w:sz w:val="12"/>
          <w:szCs w:val="12"/>
        </w:rPr>
      </w:pPr>
      <w:r>
        <w:rPr>
          <w:rFonts w:cs="Calibri" w:cstheme="minorHAnsi" w:ascii="Calibri" w:hAnsi="Calibri"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četně prohlášení o akceptaci zadávacích a smluvních podmíne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12"/>
          <w:szCs w:val="12"/>
        </w:rPr>
      </w:pPr>
      <w:r>
        <w:rPr>
          <w:rFonts w:cs="Calibri" w:cstheme="minorHAnsi" w:ascii="Calibri" w:hAnsi="Calibri"/>
          <w:b/>
          <w:sz w:val="12"/>
          <w:szCs w:val="12"/>
        </w:rPr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342"/>
        <w:gridCol w:w="6017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eastAsia="en-GB"/>
              </w:rPr>
              <w:t>IDENTIFIKAČNÍ A DALŠÍ ÚDAJE DODAVATELE / ÚČASTNÍKA</w:t>
            </w:r>
          </w:p>
        </w:tc>
      </w:tr>
      <w:tr>
        <w:trPr>
          <w:trHeight w:val="37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>Název / jméno subjekt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9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Adresa sídla / bydliště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7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Právní form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Zastoupen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IČ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DI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1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>Kontaktní osob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>Telefonní čísl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0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eastAsia="en-GB"/>
              </w:rPr>
              <w:t>E-mail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highlight w:val="yellow"/>
                <w:lang w:eastAsia="en-GB"/>
              </w:rPr>
              <w:t>dodavatel doplní</w:t>
            </w:r>
          </w:p>
        </w:tc>
      </w:tr>
      <w:tr>
        <w:trPr>
          <w:trHeight w:val="20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Je dodavatel kótován na burze cenných papírů?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 ANO/NE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Cs w:val="20"/>
                <w:lang w:eastAsia="en-GB"/>
              </w:rPr>
              <w:t>(Zadavatel o tuto informaci žádá z důvodu požadavku odpovědi zadavatele na tuto otázku při vyplňování formuláře Oznámení o výsledku zadávacího řízení ve Věstníku veřejných zakázek.)</w:t>
            </w:r>
          </w:p>
        </w:tc>
      </w:tr>
      <w:tr>
        <w:trPr>
          <w:trHeight w:val="20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cs="Calibri" w:asciiTheme="minorHAnsi" w:cstheme="minorHAnsi" w:hAnsiTheme="minorHAnsi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en-GB"/>
              </w:rPr>
              <w:t>Je dodavatel malým nebo středním podnikem?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highlight w:val="yellow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  <w:lang w:eastAsia="en-GB"/>
              </w:rPr>
              <w:t>dodavatel doplní ANO/NE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sz w:val="22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 w:themeColor="background1" w:themeShade="80"/>
                <w:szCs w:val="20"/>
                <w:lang w:eastAsia="en-GB"/>
              </w:rPr>
              <w:t>(Zadavatel o tuto informaci žádá z důvodu požadavku odpovědi zadavatele na tuto otázku při vyplňování formuláře Oznámení o výsledku zadávacího řízení ve Věstníku veřejných zakázek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Dodavatel podáním nabídky vyjadřuje souhlas se zadávacími podmínkami a přijímá návrh smlouvy v posledním znění uveřejněném na profilu zadavatele před podáním této nabídky v rámci zadávacího řízení na tuto veřejnou zakázku. Dodavatel rovněž čestně prohlašuje, že jím nabízené plnění bezvýhradně splňuje veškeré technické parametry a požadavky na předmět plnění uvedené v zadávacích podmínká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……….</w:t>
      </w:r>
      <w:r>
        <w:rPr>
          <w:rFonts w:cs="Calibri" w:ascii="Calibri" w:hAnsi="Calibri" w:asciiTheme="minorHAnsi" w:cstheme="minorHAnsi" w:hAnsiTheme="minorHAnsi"/>
          <w:sz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davatel doplní jméno a příjmení osoby oprávněné jednat jménem či za dodavatele, její funkce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Cs w:val="20"/>
        <w:lang w:eastAsia="cs-CZ"/>
      </w:rPr>
    </w:pP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szCs w:val="20"/>
      </w:rPr>
      <w:t xml:space="preserve"> </w:t>
    </w:r>
    <w:r>
      <w:rPr>
        <w:rFonts w:cs="Arial"/>
        <w:szCs w:val="20"/>
      </w:rPr>
      <w:t xml:space="preserve">z 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1</w:t>
    </w:r>
    <w:r>
      <w:rPr>
        <w:b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3444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2109089632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09089632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2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2b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D39050BE-5F9E-4451-B8D0-C6985627A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0</TotalTime>
  <Application>LibreOffice/7.4.7.2$Linux_X86_64 LibreOffice_project/40$Build-2</Application>
  <AppVersion>15.0000</AppVersion>
  <Pages>1</Pages>
  <Words>227</Words>
  <Characters>1345</Characters>
  <CharactersWithSpaces>1569</CharactersWithSpaces>
  <Paragraphs>3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6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5-03-03T15:08:00Z</dcterms:modified>
  <cp:revision>143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