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ybernetický dohled a zabezpečení datových bodů v 5G síti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Kybernetický dohled a zabezpečení datových bodů v 5G síti – VZ1“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imálně 1 dodávka řešení zahrnující využití 5G konektivity pro připojení koncových zařízení v min. hodnotě 1 000 000 Kč bez DPH.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imálně 1 dodávka, jejichž předmětem byla dodávka a implementace systémů pro zvýšení ochrany proti kybernetickým hrozbám, zahrnující dodávku a implementaci firewallů, síťové infrastruktury LAN a systému ochrany koncových zařízení, v minimálním finančním objemu 2 000 000 Kč bez DPH.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Arial"/>
              </w:rPr>
            </w:pPr>
            <w:r>
              <w:rPr>
                <w:rFonts w:eastAsia="Arial"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Minimálně 1 zakázka zahrnující dodávky/služby v oblasti realizace bezpečnostních kamerových systémů pro klienta v kategorii veřejné správy, v min. hodnotě plnění 500 000 Kč bez DPH</w:t>
            </w:r>
            <w:bookmarkStart w:id="0" w:name="_GoBack"/>
            <w:r>
              <w:rPr>
                <w:rFonts w:eastAsia="Arial"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.</w:t>
            </w:r>
            <w:bookmarkEnd w:id="0"/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500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FF6C7E-E751-42B8-A859-3EE681240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3-2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