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ybernetický dohled a zabezpečení datových bodů v 5G síti – VZ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Kybernetický dohled a zabezpečení datových bodů v 5G síti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 řízením nejméně 2 dodávek projektů zaměřených na realizaci nebo implementaci technologií v oblasti kybernetické bezpečnosti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Účast na min. 2 předložených referenčních zakázkác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Technický specialista – kybernetická bezpečnost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Min. 5 let praxe s implementací systémů kybernetické bezpečnosti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kybernetické bezpečnosti nebo obdobné pozici související s návrhem nebo implementací opatření v oblasti kybernetické bezpečnosti, každá v hodnotě min. 3 000 000,- Kč bez DPH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Účast na min. 2 předložených referenčních zakázkác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kamerových systém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 xml:space="preserve">Délka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axe </w:t>
            </w:r>
            <w:r>
              <w:rPr>
                <w:kern w:val="0"/>
                <w:sz w:val="20"/>
                <w:szCs w:val="18"/>
                <w:lang w:bidi="ar-SA"/>
              </w:rPr>
              <w:t>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Min. 5 let praxe s implementací a zprovozněním kamerových systémů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0" w:hanging="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 xml:space="preserve">Prokázání seznamu min. 2 referenčních zakázek, kterých se člen týmu zúčastnil v roli specialisty </w:t>
            </w:r>
            <w:r>
              <w:rPr>
                <w:kern w:val="0"/>
                <w:sz w:val="20"/>
                <w:szCs w:val="20"/>
                <w:lang w:bidi="ar-SA"/>
              </w:rPr>
              <w:t>kamerových systémů</w:t>
            </w: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, každá v hodnotě min. 1 000 000,- Kč bez DPH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Účast na min. 1 předložené referenční zakázce.</w:t>
            </w:r>
            <w:bookmarkStart w:id="0" w:name="_GoBack"/>
            <w:bookmarkEnd w:id="0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Prokáže zkušenost se 2 projekty v oblasti výstavby veřejných nebo neveřejných datových telekomunikačních sítí bodů za účelem přenosu dat pro jejich další vyhodnocování, každý v hodnotě min. 1 000 000,- Kč bez DPH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Účast na min. 1 předložené referenční zakázc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5005" cy="64008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Level1Char" w:customStyle="1">
    <w:name w:val="Level 1 Char"/>
    <w:basedOn w:val="DefaultParagraphFont"/>
    <w:link w:val="Level1"/>
    <w:uiPriority w:val="7"/>
    <w:qFormat/>
    <w:rsid w:val="00296b46"/>
    <w:rPr>
      <w:rFonts w:ascii="Arial" w:hAnsi="Arial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Level1" w:customStyle="1">
    <w:name w:val="Level 1"/>
    <w:basedOn w:val="NoSpacing"/>
    <w:link w:val="Level1Char"/>
    <w:uiPriority w:val="7"/>
    <w:qFormat/>
    <w:rsid w:val="00296b46"/>
    <w:pPr>
      <w:numPr>
        <w:ilvl w:val="0"/>
        <w:numId w:val="3"/>
      </w:numPr>
      <w:spacing w:lineRule="auto" w:line="276" w:before="60" w:after="60"/>
    </w:pPr>
    <w:rPr>
      <w:rFonts w:eastAsia="Calibri" w:cs="Times New Roman"/>
      <w:lang w:eastAsia="ar-SA"/>
    </w:rPr>
  </w:style>
  <w:style w:type="paragraph" w:styleId="NoSpacing">
    <w:name w:val="No Spacing"/>
    <w:uiPriority w:val="1"/>
    <w:qFormat/>
    <w:rsid w:val="00296b46"/>
    <w:pPr>
      <w:widowControl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FED278-A675-4075-ACA7-EA130CE3D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1</Words>
  <Characters>2366</Characters>
  <CharactersWithSpaces>2762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9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3-2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