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eastAsia="Calibri"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eastAsia="Calibri"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eastAsia="Calibri" w:cs="Arial" w:ascii="Arial" w:hAnsi="Arial"/>
              </w:rPr>
              <w:t>Ing. Tomášem Vohryzkou, ředitelem MSÚ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alizace projektu WELLNESS A FITNESS v Plaveckém areálu Klíše 2. Etapa, Část II.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FA9F47-0421-4D10-A342-A0EA3F0B5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72</Words>
  <Characters>2791</Characters>
  <CharactersWithSpaces>32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Antošová Kateřina, Mgr.</cp:lastModifiedBy>
  <cp:lastPrinted>2023-03-27T06:04:00Z</cp:lastPrinted>
  <dcterms:modified xsi:type="dcterms:W3CDTF">2025-03-04T14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