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 w:eastAsiaTheme="minorHAnsi"/>
                <w:b/>
                <w:lang w:eastAsia="en-US"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elektromobilu – operativní leasing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50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32715</wp:posOffset>
          </wp:positionV>
          <wp:extent cx="1817370" cy="527050"/>
          <wp:effectExtent l="0" t="0" r="0" b="0"/>
          <wp:wrapTight wrapText="bothSides">
            <wp:wrapPolygon edited="0">
              <wp:start x="3106" y="0"/>
              <wp:lineTo x="-72" y="5443"/>
              <wp:lineTo x="-72" y="18557"/>
              <wp:lineTo x="1517" y="20785"/>
              <wp:lineTo x="17410" y="20785"/>
              <wp:lineTo x="18060" y="20785"/>
              <wp:lineTo x="18999" y="15341"/>
              <wp:lineTo x="18782" y="12371"/>
              <wp:lineTo x="21238" y="2226"/>
              <wp:lineTo x="21238" y="741"/>
              <wp:lineTo x="6501" y="0"/>
              <wp:lineTo x="310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</w:t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BE24AA-169A-4281-AB43-AF6F46BC9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3-12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