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Krásn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Rozcestí 798/9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334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Jaroslavem Markem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ořízení elektromobilu – operativní leasing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výběrového řízení na veřejnou zakázku „Pořízení elektromobilu – operativní leasing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1817370" cy="527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www.usti.cz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5E26B1-ECC7-4CD8-9ACF-1415FAC027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5-03-06T12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