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operativního leasingu, požadovaných technických parametrů a požadavků na úroveň výbav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Cs w:val="28"/>
        </w:rPr>
      </w:pPr>
      <w:r>
        <w:rPr>
          <w:sz w:val="28"/>
          <w:szCs w:val="28"/>
        </w:rPr>
        <w:t xml:space="preserve">Obchodní označení nabízeného vozu: </w:t>
      </w:r>
      <w:permStart w:id="85875838" w:edGrp="everyone"/>
      <w:r>
        <w:rPr>
          <w:i/>
          <w:szCs w:val="28"/>
          <w:highlight w:val="yellow"/>
        </w:rPr>
        <w:t>(doplní účastník)</w:t>
      </w:r>
      <w:permEnd w:id="85875838"/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zadavatele na předmět plnění – požadavky na operativní leasing:</w:t>
      </w:r>
    </w:p>
    <w:p>
      <w:pPr>
        <w:pStyle w:val="Normal"/>
        <w:spacing w:before="60" w:after="0"/>
        <w:jc w:val="both"/>
        <w:rPr/>
      </w:pPr>
      <w:r>
        <w:rPr/>
        <w:t>- rovnoměrné (pravidelné) měsíční splátky operativního leasingu bez jakékoliv kauce,</w:t>
      </w:r>
    </w:p>
    <w:p>
      <w:pPr>
        <w:pStyle w:val="Normal"/>
        <w:spacing w:before="60" w:after="0"/>
        <w:jc w:val="both"/>
        <w:rPr/>
      </w:pPr>
      <w:r>
        <w:rPr/>
        <w:t xml:space="preserve">- délka operativního leasingu </w:t>
      </w:r>
      <w:r>
        <w:rPr>
          <w:b/>
          <w:bCs/>
        </w:rPr>
        <w:t>48</w:t>
      </w:r>
      <w:r>
        <w:rPr/>
        <w:t xml:space="preserve"> měsíců,</w:t>
      </w:r>
    </w:p>
    <w:p>
      <w:pPr>
        <w:pStyle w:val="Normal"/>
        <w:spacing w:before="60" w:after="0"/>
        <w:jc w:val="both"/>
        <w:rPr/>
      </w:pPr>
      <w:r>
        <w:rPr/>
        <w:t>- v ceně měsíčních splátek musí být zahrnuty veškeré platby za předmět veřejné zakázky (tj. všechny s tím související služby vymezené touto výzvou), musí tak obsahovat mj. platbu pronájmu motorového vozidla, amortizaci, platbu za povinné ručení, připojištění čelního skla a havarijní pojištění,</w:t>
      </w:r>
    </w:p>
    <w:p>
      <w:pPr>
        <w:pStyle w:val="Normal"/>
        <w:spacing w:before="60" w:after="0"/>
        <w:jc w:val="both"/>
        <w:rPr/>
      </w:pPr>
      <w:r>
        <w:rPr/>
        <w:t>- povinné ručení s min. limitem pojistné ochrany za škody na majetku 50 mil. Kč / 50 mil. Kč za škody na zdraví,</w:t>
      </w:r>
    </w:p>
    <w:p>
      <w:pPr>
        <w:pStyle w:val="Normal"/>
        <w:spacing w:before="60" w:after="0"/>
        <w:jc w:val="both"/>
        <w:rPr/>
      </w:pPr>
      <w:r>
        <w:rPr/>
        <w:t>- připojištění čelního skla – minimální limit plnění 25 000,- Kč,</w:t>
      </w:r>
    </w:p>
    <w:p>
      <w:pPr>
        <w:pStyle w:val="Normal"/>
        <w:spacing w:before="60" w:after="0"/>
        <w:jc w:val="both"/>
        <w:rPr/>
      </w:pPr>
      <w:r>
        <w:rPr/>
        <w:t>- havarijní připojištění s 10% spoluúčastí, minimálně 10 000,- Kč,</w:t>
      </w:r>
    </w:p>
    <w:p>
      <w:pPr>
        <w:pStyle w:val="Normal"/>
        <w:spacing w:before="60" w:after="0"/>
        <w:jc w:val="both"/>
        <w:rPr/>
      </w:pPr>
      <w:r>
        <w:rPr/>
        <w:t>- zajištění kompletní údržby a servisu včetně pravidelných servisních prohlídek, v servisním středisku nebo autorizovaném servisu dle výrobce nabízeného vozidla v Ústí nad Labem,</w:t>
      </w:r>
    </w:p>
    <w:p>
      <w:pPr>
        <w:pStyle w:val="Normal"/>
        <w:spacing w:before="60" w:after="0"/>
        <w:jc w:val="both"/>
        <w:rPr/>
      </w:pPr>
      <w:r>
        <w:rPr/>
        <w:t xml:space="preserve">- </w:t>
      </w:r>
      <w:bookmarkStart w:id="0" w:name="_Hlk183772508"/>
      <w:r>
        <w:rPr/>
        <w:t xml:space="preserve">zajištění asistenční služby včetně zajištění náhradního vozidla na dobu minimálně 10 dnů </w:t>
      </w:r>
      <w:bookmarkEnd w:id="0"/>
      <w:r>
        <w:rPr/>
        <w:t>při opravě vozidla,</w:t>
      </w:r>
    </w:p>
    <w:p>
      <w:pPr>
        <w:pStyle w:val="Normal"/>
        <w:spacing w:before="60" w:after="0"/>
        <w:jc w:val="both"/>
        <w:rPr/>
      </w:pPr>
      <w:r>
        <w:rPr/>
        <w:t>- zajištění pneuservisu (letních/zimních pneumatik), uskladnění a jejich přezouvání/výměnu po celou dobu trvání operativního leasingu v pneuservisu nebo servisu v Ústí nad Labem,</w:t>
      </w:r>
    </w:p>
    <w:p>
      <w:pPr>
        <w:pStyle w:val="Normal"/>
        <w:spacing w:before="60" w:after="0"/>
        <w:jc w:val="both"/>
        <w:rPr/>
      </w:pPr>
      <w:r>
        <w:rPr/>
        <w:t xml:space="preserve">- celkový nájezd za celou dobu operativního leasingu </w:t>
      </w:r>
      <w:r>
        <w:rPr>
          <w:b/>
          <w:bCs/>
        </w:rPr>
        <w:t>80 000 km</w:t>
      </w:r>
      <w:r>
        <w:rPr/>
        <w:t>,</w:t>
      </w:r>
    </w:p>
    <w:p>
      <w:pPr>
        <w:pStyle w:val="Normal"/>
        <w:spacing w:before="60" w:after="0"/>
        <w:jc w:val="both"/>
        <w:rPr/>
      </w:pPr>
      <w:r>
        <w:rPr/>
        <w:t>- volná hranice celkového nájezdu minimálně 5 000 km ročního nájezdu,</w:t>
      </w:r>
    </w:p>
    <w:p>
      <w:pPr>
        <w:pStyle w:val="Normal"/>
        <w:spacing w:before="60" w:after="0"/>
        <w:jc w:val="both"/>
        <w:rPr/>
      </w:pPr>
      <w:r>
        <w:rPr/>
        <w:t>- souhlas s umístěním odstranitelných nápisů a loga zadavatele na vozidle,</w:t>
      </w:r>
    </w:p>
    <w:p>
      <w:pPr>
        <w:pStyle w:val="Normal"/>
        <w:spacing w:before="60" w:after="0"/>
        <w:jc w:val="both"/>
        <w:rPr/>
      </w:pPr>
      <w:r>
        <w:rPr/>
        <w:t>- zákonné poplatky (silniční daň, přihlášení / odhlášení vozidla, rádio),</w:t>
      </w:r>
    </w:p>
    <w:p>
      <w:pPr>
        <w:pStyle w:val="Normal"/>
        <w:spacing w:before="60" w:after="0"/>
        <w:jc w:val="both"/>
        <w:rPr/>
      </w:pPr>
      <w:r>
        <w:rPr/>
        <w:t xml:space="preserve">- záruka na vozidlo po celou dobu operativního leasingu </w:t>
      </w:r>
      <w:r>
        <w:rPr>
          <w:b/>
          <w:bCs/>
        </w:rPr>
        <w:t>48</w:t>
      </w:r>
      <w:r>
        <w:rPr/>
        <w:t xml:space="preserve"> měsíců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9"/>
      </w:tblGrid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kern w:val="0"/>
                <w:lang w:val="cs-CZ" w:bidi="ar-SA"/>
              </w:rPr>
              <w:t>Požadované parametry a výba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kern w:val="0"/>
                <w:lang w:val="cs-CZ" w:bidi="ar-SA"/>
              </w:rPr>
              <w:t>Vyplní účastník dle nabízeného vozu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TECHNICKÉ PARAMETRY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ové, nebo předváděcí vozidlo s nájezdem max. 200 km a rokem výroby 2025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511648457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511648457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hon elektrick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hon všech kol                   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color w:val="00B050"/>
              </w:rPr>
            </w:pPr>
            <w:permStart w:id="631179945" w:edGrp="everyone"/>
            <w:r>
              <w:rPr>
                <w:kern w:val="0"/>
                <w:lang w:val="cs-CZ" w:bidi="ar-SA"/>
              </w:rPr>
              <w:t>Max. výkon min. 200 kW</w:t>
            </w:r>
            <w:permEnd w:id="631179945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color w:val="00B050"/>
              </w:rPr>
            </w:pPr>
            <w:permStart w:id="631179945" w:edGrp="everyone"/>
            <w:permStart w:id="153841497" w:edGrp="everyone"/>
            <w:r>
              <w:rPr>
                <w:kern w:val="0"/>
                <w:lang w:val="cs-CZ" w:bidi="ar-SA"/>
              </w:rPr>
              <w:t>Kapacita baterie - celková min. 80 kWh</w:t>
            </w:r>
            <w:permEnd w:id="631179945"/>
            <w:permEnd w:id="153841497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color w:val="00B050"/>
              </w:rPr>
            </w:pPr>
            <w:permStart w:id="153841497" w:edGrp="everyone"/>
            <w:permStart w:id="1196580728" w:edGrp="everyone"/>
            <w:r>
              <w:rPr>
                <w:kern w:val="0"/>
                <w:lang w:val="cs-CZ" w:bidi="ar-SA"/>
              </w:rPr>
              <w:t>Kapacita baterie – využitelná min. 75 kWh</w:t>
            </w:r>
            <w:permEnd w:id="153841497"/>
            <w:permEnd w:id="1196580728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color w:val="00B050"/>
              </w:rPr>
            </w:pPr>
            <w:permStart w:id="1196580728" w:edGrp="everyone"/>
            <w:r>
              <w:rPr>
                <w:kern w:val="0"/>
                <w:lang w:val="cs-CZ" w:bidi="ar-SA"/>
              </w:rPr>
              <w:t>Dojezd - WLTP min. 500 km v kombinovaném provozu</w:t>
            </w:r>
            <w:permEnd w:id="1196580728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788172733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788172733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ehřívání bater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ROZMĚRY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70C0"/>
              </w:rPr>
            </w:pPr>
            <w:r>
              <w:rPr>
                <w:kern w:val="0"/>
                <w:lang w:val="cs-CZ" w:bidi="ar-SA"/>
              </w:rPr>
              <w:t>Délka max. 4 700 m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permStart w:id="1083912039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083912039"/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B050"/>
              </w:rPr>
            </w:pPr>
            <w:permStart w:id="672025198" w:edGrp="everyone"/>
            <w:r>
              <w:rPr>
                <w:kern w:val="0"/>
                <w:lang w:val="cs-CZ" w:bidi="ar-SA"/>
              </w:rPr>
              <w:t>Objem zadního zavazadlového prostoru min. 570 l</w:t>
            </w:r>
            <w:permEnd w:id="672025198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B050"/>
              </w:rPr>
            </w:pPr>
            <w:permStart w:id="672025198" w:edGrp="everyone"/>
            <w:r>
              <w:rPr>
                <w:kern w:val="0"/>
                <w:lang w:val="cs-CZ" w:bidi="ar-SA"/>
              </w:rPr>
              <w:t>Objem zadního zavazadlového prostoru min. 1600 l (sklopená zadní sedadla)</w:t>
            </w:r>
            <w:permEnd w:id="672025198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permStart w:id="1433148296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433148296"/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KAROSERIE A VNITŘNÍ USPOŘÁDÁNÍ</w:t>
            </w:r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124" w:hanging="2124"/>
              <w:jc w:val="left"/>
              <w:textAlignment w:val="baseline"/>
              <w:rPr>
                <w:color w:val="00B050"/>
              </w:rPr>
            </w:pPr>
            <w:r>
              <w:rPr>
                <w:kern w:val="0"/>
                <w:lang w:val="cs-CZ" w:bidi="ar-SA"/>
              </w:rPr>
              <w:t>Typ karoserie SU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color w:val="00B050"/>
              </w:rPr>
            </w:pPr>
            <w:r>
              <w:rPr>
                <w:kern w:val="0"/>
                <w:lang w:val="cs-CZ" w:bidi="ar-SA"/>
              </w:rPr>
              <w:t>Počet přepravovaných osob včetně řidiče min. 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permStart w:id="1328627277" w:edGrp="everyone"/>
            <w:r>
              <w:rPr>
                <w:i/>
                <w:kern w:val="0"/>
                <w:highlight w:val="yellow"/>
                <w:lang w:val="cs-CZ" w:bidi="ar-SA"/>
              </w:rPr>
              <w:t>(doplní účastník)</w:t>
            </w:r>
            <w:permEnd w:id="1328627277"/>
          </w:p>
        </w:tc>
      </w:tr>
      <w:tr>
        <w:trPr>
          <w:trHeight w:val="303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et dveří 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MINIMÁLNÍ VÝBAVA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a z lehké slitiny 20"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rva karoserie šedá metalick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řívaná přední sedad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ětelný a dešťový senz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ultifunkční vyhřívaný kožený volant s pádly pro ovládání rekupera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kustická boční skl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zónová klimatiza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pelné čerpadl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nicky odjistitelné tažné zařízen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nější zpětná zrcátka elektricky nastavitelná a sklopná, vyhřívan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nická parkovací brzda s funkcí Auto Hol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ED přední světlomety s technologií Matrix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ní parkovací kame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rkovací senzory přední a zadn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ediktivní tempomat (ACC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ront Assist – asistent s upozorněním a zabrzděním při hrozící kolizi s vozidly, chodci a cyklist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ne Assist  - asistent udržování v jízdním pruh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ne Assist</w:t>
            </w:r>
            <w:r>
              <w:rPr>
                <w:kern w:val="0"/>
                <w:vertAlign w:val="superscript"/>
                <w:lang w:val="cs-CZ" w:bidi="ar-SA"/>
              </w:rPr>
              <w:t>+</w:t>
            </w:r>
            <w:r>
              <w:rPr>
                <w:kern w:val="0"/>
                <w:lang w:val="cs-CZ" w:bidi="ar-SA"/>
              </w:rPr>
              <w:t xml:space="preserve">  - adaptibilní vedení v jízdním pruh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ide Assist - hlídání mrtvého úhl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znávání dopravních znače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znávání únavy řidič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irbag – 2x čelní, 2x boční vpředu, 2x hlavov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tainment – Bluetooth, rádio, digitální asiste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viga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é nabíjení telefon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klíčové zamykání a startování + alar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noramatická střech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xUSB-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hybem nohy ovládané víko zavazadlového prostor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oketní opěrka vpředu i vzad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větlený zavazadlový pros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ilní koberce vpředu a vzad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ní sedadla sklopná, dělená 60:4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5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617012"/>
    </w:sdtPr>
    <w:sdtContent>
      <w:p>
        <w:pPr>
          <w:pStyle w:val="Normal"/>
          <w:tabs>
            <w:tab w:val="clear" w:pos="708"/>
            <w:tab w:val="left" w:pos="567" w:leader="none"/>
            <w:tab w:val="center" w:pos="9072" w:leader="none"/>
            <w:tab w:val="center" w:pos="9214" w:leader="none"/>
            <w:tab w:val="center" w:pos="9356" w:leader="none"/>
          </w:tabs>
          <w:ind w:firstLine="567"/>
          <w:jc w:val="both"/>
          <w:rPr>
            <w:sz w:val="20"/>
            <w:szCs w:val="20"/>
          </w:rPr>
        </w:pPr>
        <w:r>
          <w:rPr>
            <w:sz w:val="20"/>
            <w:szCs w:val="20"/>
          </w:rPr>
        </w:r>
      </w:p>
      <w:p>
        <w:pPr>
          <w:pStyle w:val="Normal"/>
          <w:tabs>
            <w:tab w:val="clear" w:pos="708"/>
            <w:tab w:val="left" w:pos="567" w:leader="none"/>
            <w:tab w:val="center" w:pos="9072" w:leader="none"/>
            <w:tab w:val="center" w:pos="9214" w:leader="none"/>
            <w:tab w:val="center" w:pos="9356" w:leader="none"/>
          </w:tabs>
          <w:ind w:firstLine="567"/>
          <w:jc w:val="both"/>
          <w:rPr>
            <w:sz w:val="20"/>
            <w:szCs w:val="20"/>
          </w:rPr>
        </w:pPr>
        <w:r>
          <mc:AlternateContent>
            <mc:Choice Requires="wps">
              <w:drawing>
                <wp:anchor behindDoc="1" distT="0" distB="19050" distL="0" distR="19050" simplePos="0" locked="0" layoutInCell="0" allowOverlap="1" relativeHeight="7" wp14:anchorId="07050ADB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2700</wp:posOffset>
                  </wp:positionV>
                  <wp:extent cx="635" cy="552450"/>
                  <wp:effectExtent l="8255" t="8255" r="8255" b="8255"/>
                  <wp:wrapNone/>
                  <wp:docPr id="2" name="Přímá spojnic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5260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35pt,1pt" to="-3.35pt,44.45pt" ID="Přímá spojnice 3" stroked="t" o:allowincell="f" style="position:absolute" wp14:anchorId="07050ADB">
                  <v:stroke color="black" weight="1584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sz w:val="20"/>
            <w:szCs w:val="20"/>
          </w:rPr>
          <w:t>Domov pro seniory Krásné Březno, příspěvková organizace</w:t>
        </w:r>
      </w:p>
      <w:p>
        <w:pPr>
          <w:pStyle w:val="Normal"/>
          <w:tabs>
            <w:tab w:val="clear" w:pos="708"/>
            <w:tab w:val="left" w:pos="567" w:leader="none"/>
            <w:tab w:val="center" w:pos="9072" w:leader="none"/>
            <w:tab w:val="center" w:pos="9214" w:leader="none"/>
            <w:tab w:val="center" w:pos="9356" w:leader="none"/>
          </w:tabs>
          <w:jc w:val="both"/>
          <w:rPr>
            <w:sz w:val="20"/>
            <w:szCs w:val="20"/>
          </w:rPr>
        </w:pPr>
        <w:r>
          <w:rPr>
            <w:sz w:val="20"/>
            <w:szCs w:val="20"/>
          </w:rPr>
          <w:tab/>
          <w:t>Rozcestí 798/9, 400 07 Ústí nad Labem</w:t>
        </w:r>
      </w:p>
      <w:p>
        <w:pPr>
          <w:pStyle w:val="Heading2"/>
          <w:tabs>
            <w:tab w:val="clear" w:pos="708"/>
            <w:tab w:val="left" w:pos="567" w:leader="none"/>
          </w:tabs>
          <w:jc w:val="left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tab/>
        </w:r>
        <w:hyperlink r:id="rId1">
          <w:r>
            <w:rPr>
              <w:rStyle w:val="InternetLink"/>
              <w:rFonts w:ascii="Calibri" w:hAnsi="Calibri" w:asciiTheme="minorHAnsi" w:hAnsiTheme="minorHAnsi"/>
              <w:sz w:val="20"/>
            </w:rPr>
            <w:t>www.dpskb.cz</w:t>
          </w:r>
        </w:hyperlink>
        <w:r>
          <w:rPr>
            <w:rFonts w:ascii="Calibri" w:hAnsi="Calibri" w:asciiTheme="minorHAnsi" w:hAnsiTheme="minorHAnsi"/>
            <w:sz w:val="20"/>
          </w:rPr>
          <w:t xml:space="preserve">, IČ: 44555334                                                                                                                             </w:t>
        </w: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rPr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1" name="Obrázek 1" descr="C:\Users\Správce PC\Desktop\STROM_~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právce PC\Desktop\STROM_~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rPr>
        <w:b/>
        <w:b/>
      </w:rPr>
    </w:pPr>
    <w:r>
      <w:rPr>
        <w:b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rPr>
        <w:b/>
        <w:b/>
      </w:rPr>
    </w:pPr>
    <w:r>
      <w:rPr>
        <w:b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701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KJGWuaR8g/QAHkT6cEOxgM69Sj7wgNatQyyWBAa1DQZ/tVULZgPx10XUmjH/Ufb4/EpUdvuHqI/9cbOA+1wQ==" w:salt="mXhUzIYqnCA+vwY0PyEJ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4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a740e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4a2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0bf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0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5057"/>
    <w:rPr/>
  </w:style>
  <w:style w:type="character" w:styleId="InternetLink">
    <w:name w:val="Hyperlink"/>
    <w:basedOn w:val="DefaultParagraphFont"/>
    <w:uiPriority w:val="99"/>
    <w:unhideWhenUsed/>
    <w:rsid w:val="005a740e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5a740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dc5758"/>
    <w:rPr>
      <w:b/>
      <w:bCs/>
    </w:rPr>
  </w:style>
  <w:style w:type="character" w:styleId="Preformatted" w:customStyle="1">
    <w:name w:val="preformatted"/>
    <w:basedOn w:val="DefaultParagraphFont"/>
    <w:qFormat/>
    <w:rsid w:val="00561e9b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2b26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4a2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b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505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4505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54d18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F1E78-0006-4370-BA26-34F2FBB50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4</Words>
  <Characters>3330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2:00Z</dcterms:created>
  <dc:creator>Správce PC</dc:creator>
  <dc:description/>
  <dc:language>en-US</dc:language>
  <cp:lastModifiedBy>Antošová Kateřina, Mgr.</cp:lastModifiedBy>
  <cp:lastPrinted>2025-02-25T05:49:00Z</cp:lastPrinted>
  <dcterms:modified xsi:type="dcterms:W3CDTF">2025-03-1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