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2 zadávací dokumentace ve veřejné zakázce 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řízení technologií pro sekundární datové centrum a vytvoření redundantního cluster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09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řízení technologií pro sekundární datové centrum a vytvoření redundantního clusteru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0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odst. 1 zákona č. 134/2016 Sb., o zadávání veřejných zakázek, ve znění pozdějších předpisů (dále jen „zákon“)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 ust.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1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V případě, že na základě výsledků výše uvedeného zadávacího řízení budu vyzván k uzavření smlouvy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50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 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 následující povin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>
                <w:bCs/>
                <w:iCs/>
                <w:szCs w:val="18"/>
              </w:rPr>
              <w:t>Dodavatel se zavazuje</w:t>
            </w:r>
            <w:r>
              <w:rPr/>
              <w:t xml:space="preserve"> k naplňování zásady DNSH (významně nepoškozovat environmentální cíle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263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malým nebo středním podnikem dle doporučení Komise 2003/361/ES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tabs>
          <w:tab w:val="clear" w:pos="708"/>
          <w:tab w:val="left" w:pos="7728" w:leader="none"/>
        </w:tabs>
        <w:spacing w:before="12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426" w:top="1985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2 ZD – Čestná prohlášení dodavatele</w:t>
    </w:r>
    <w:r>
      <w:rPr>
        <w:rFonts w:ascii="Arial" w:hAnsi="Arial"/>
        <w:sz w:val="16"/>
        <w:szCs w:val="16"/>
      </w:rPr>
      <w:tab/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2 ZD – Čestná prohlášení dodavatele</w:t>
    </w:r>
    <w:r>
      <w:rPr>
        <w:rFonts w:ascii="Arial" w:hAnsi="Arial"/>
        <w:sz w:val="16"/>
        <w:szCs w:val="16"/>
      </w:rPr>
      <w:tab/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69</Words>
  <Characters>6454</Characters>
  <CharactersWithSpaces>7508</CharactersWithSpaces>
  <Paragraphs>1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42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5-03-07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