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cs="Arial" w:ascii="Arial" w:hAnsi="Arial"/>
          <w:b/>
          <w:kern w:val="2"/>
          <w:lang w:eastAsia="ar-SA"/>
        </w:rPr>
        <w:tab/>
        <w:tab/>
        <w:tab/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Ústí nad Labem, ul. Žižkova – SSZ - PD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AE4006-CCCF-4810-A880-87F0F223B5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22</Words>
  <Characters>3675</Characters>
  <CharactersWithSpaces>42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Hýl Filip, Bc.</cp:lastModifiedBy>
  <cp:lastPrinted>2024-10-14T11:39:00Z</cp:lastPrinted>
  <dcterms:modified xsi:type="dcterms:W3CDTF">2025-02-19T08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