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mov pro seniory Krásn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Rozcestí 798/9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3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Jaroslavem Mark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iCs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vitalizace budovy – PD</w:t>
      </w:r>
      <w:r>
        <w:rPr>
          <w:rFonts w:cs="Arial" w:ascii="Arial" w:hAnsi="Arial"/>
          <w:b/>
          <w:iCs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3-1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