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omov pro seniory Krásné Březno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Rozcestí 798/9, 400 07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 55 334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88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Jaroslavem Markem, ředitel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iCs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vitalizace budovy – PD</w:t>
      </w:r>
      <w:r>
        <w:rPr>
          <w:rFonts w:cs="Arial" w:ascii="Arial" w:hAnsi="Arial"/>
          <w:b/>
          <w:iCs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ako účastník výběrového řízení na veřejnou zakázku „Revitalizace budovy – PD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3</Words>
  <Characters>1376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5-03-12T08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