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rodukce novoročního ohňostroje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5-03-12T13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