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b/>
          <w:kern w:val="2"/>
          <w:u w:val="single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Produkce novoročního ohňostroje</w:t>
      </w:r>
      <w:r>
        <w:rPr>
          <w:rFonts w:cs="Arial" w:ascii="Arial" w:hAnsi="Arial"/>
          <w:b/>
          <w:u w:val="single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kern w:val="2"/>
          <w:lang w:eastAsia="ar-SA"/>
        </w:rPr>
        <w:t>Produkce novoročního ohňostroje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6555C2-53E6-47DF-B5D3-AA8A4F911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4</Words>
  <Characters>1381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25-01-29T08:34:00Z</cp:lastPrinted>
  <dcterms:modified xsi:type="dcterms:W3CDTF">2025-03-12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