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, ul. Střelecká, Žižkova – silnice č. II/613 – studie úprav stávajících přechodů pro chodce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6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C61876-ECEA-4A9F-8D05-243C141B8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6-10-11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