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, ul. Střelecká, Žižkova – silnice č. II/613 – studie úprav stávajících přechodů pro chodc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5A62BC-3174-4856-B826-670F19CD1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891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6-10-1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