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ropagačních předmětů pro oddělení cestovního ruchu MmÚ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ádací nákupní taš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380 x 420 mm (šířka x výšk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Polyester 190T RPET</w:t>
      </w:r>
    </w:p>
    <w:p>
      <w:pPr>
        <w:pStyle w:val="Normal"/>
        <w:spacing w:lineRule="auto" w:line="276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 xml:space="preserve">s dlouhými uchy, sbalitelná do pouzdra </w:t>
      </w:r>
    </w:p>
    <w:p>
      <w:pPr>
        <w:pStyle w:val="Normal"/>
        <w:spacing w:lineRule="auto" w:line="276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>mix barev, minimálně 5 barev, vyjma bílé (zadavatel upřesní s vybraným dodavatelem)</w:t>
      </w:r>
    </w:p>
    <w:p>
      <w:pPr>
        <w:pStyle w:val="Normal"/>
        <w:spacing w:lineRule="auto" w:line="276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potisk dle barvy tašky, potisk vhodný pro daný materiál umístěný na přední straně pouzdra, velikost cca 50 x 30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>3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štěnka (pončo) v plastovém pouzdře s karabin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ab/>
        <w:t>Ø cca 63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 pouzdra:</w:t>
        <w:tab/>
        <w:t xml:space="preserve">ABS, PVC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ab/>
        <w:t>pláštěnka v barvě pouzdra</w:t>
        <w:tab/>
      </w:r>
    </w:p>
    <w:p>
      <w:pPr>
        <w:pStyle w:val="Normal"/>
        <w:spacing w:lineRule="auto" w:line="24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4 barvy (zadavatel upřesní s vybraným dodavatelem)</w:t>
      </w:r>
    </w:p>
    <w:p>
      <w:pPr>
        <w:pStyle w:val="Normal"/>
        <w:spacing w:lineRule="auto" w:line="24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dle barvy pláštěnky, potisk na obalu vhodný </w:t>
        <w:br/>
        <w:t>pro daný materiál, cca 35 x 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>logo měst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ab/>
        <w:t>50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hrn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Ø cca 80 x 18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nerezová ocel / plast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 xml:space="preserve">dvoustěnný termo hrnek z nerezové oceli s barevnými plastovými díly, dárková krabička, šroubovací víčko a otvor na pití, objem cca 400 ml, </w:t>
        <w:br/>
        <w:t>bez držadl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4 barvy (zadavatel upřesní s vybraným dodavatelem)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zualizace:</w:t>
        <w:tab/>
        <w:t>jednobarevný potisk vhodný pro daný materiál, umístěný na přední straně v horní části, cca 30 x 1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láhe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Ø cca 73 x 12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nerez / korek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 xml:space="preserve">nerezový vakuově izolovaný dvoustěnný cestovní hrnek s vnitřní stěnou potaženou mědí a korkovým víčkem, dárková krabička, objem cca 350 ml, </w:t>
        <w:br/>
        <w:t>bez držadl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2 barvy (zadavatel upřesní s vybraným dodavatelem)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zualizace:</w:t>
        <w:tab/>
        <w:t>jednobarevný potisk dle barvy termolahve, potisk vhodný pro daný materiál, umístěný na lahvi, cca 60 x 30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6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ičkové pero s funkcí „touchpen“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143 x 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kov / pogumovaný soft materiál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 xml:space="preserve">propiska s touch koncem, měkkým pogumovaným soft povrchem a stříbrnými doplňky včetně dvou ozdobných kroužků, modrá náplň 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10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propisky, potisk vhodný pro daný materiál, umístěný vlevo pod klipem, cca 15 x 7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10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neční brý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univerzální velikos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tvrdší plas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sluneční brýle s UV 400 ochran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8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brýlí, potisk vhodný pro daný materiál, potisk obou nožiček z vnější strany, velikost maximálně možná dle výšky nožičky u kloubu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symbol města (Ú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sk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Ø cca 68 x 243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nerez / guma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nerezová termoska s pogumovanou úpravou, 500 ml, papírová krabičk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>mix barev, minimálně 4 barvy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dle barvy termosky, potisk vhodný pro daný materiál, </w:t>
        <w:br/>
        <w:t>cca 40 x 20 mm, umístěný na přední straně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 xml:space="preserve">logo města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láhev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Ø cca 65 x 19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recyklovaný plast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recyklovaná PE sportovní láhev, víčko na pití, objem 500 ml, bez BP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>mix barev, minimálně 5 barvy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dle barvy láhve, potisk vhodný pro daný materiál, </w:t>
        <w:br/>
        <w:t>cca 40 x 20 mm, umístěný na přední straně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 xml:space="preserve">logo města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25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ádací dešt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 xml:space="preserve">Ø cca 96 c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kov / polyester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 xml:space="preserve">skládací manuální deštník s 8 panely, stejně barevné pouzdro, kovová tyčka </w:t>
        <w:br/>
        <w:t>a konstrukce, 170T polyest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černá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 xml:space="preserve">jednobarevný jednostranný potisk vhodný pro daný materiál, </w:t>
        <w:br/>
        <w:t xml:space="preserve">cca 40 x 100 mm, umístěný na osmém panelu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ručník v síťovém vak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 ručníku: </w:t>
        <w:tab/>
        <w:t>cca 500 x 100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ab/>
        <w:t>mikrovlákno</w:t>
      </w:r>
    </w:p>
    <w:p>
      <w:pPr>
        <w:pStyle w:val="Normal"/>
        <w:spacing w:lineRule="auto" w:line="24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sportovní ručník z mikrovlákna v obalu, 185 g/m²</w:t>
        <w:tab/>
      </w:r>
    </w:p>
    <w:p>
      <w:pPr>
        <w:pStyle w:val="Normal"/>
        <w:spacing w:lineRule="auto" w:line="24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4 barvy (zadavatel upřesní s vybraným dodavatelem)</w:t>
      </w:r>
    </w:p>
    <w:p>
      <w:pPr>
        <w:pStyle w:val="Normal"/>
        <w:spacing w:lineRule="auto" w:line="24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na spodní části vaku vhodný pro daný materiál, cca 4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>1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účelový šát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250 x 50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olyester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polyesterový víceúčelový šátek, 120 g/m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>čern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vhodný pro daný materiál, potisk umístěný na zadní</w:t>
        <w:br/>
        <w:t xml:space="preserve">                       spodní straně, cca 70 x 3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1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kovky, 12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ab/>
        <w:t>cca 100 x 9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 krabičky:</w:t>
        <w:tab/>
        <w:t>lepen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 voskovek: </w:t>
        <w:tab/>
        <w:t>bezpečný a netoxický materiál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ab/>
        <w:t xml:space="preserve">12 voskovek v různých barvách obalených černým papírem, papírová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krabič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ab/>
        <w:t xml:space="preserve">jednobarevný potisk vhodný pro daný materiál, umístěný 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řední straně krabičky, cca 50 x 25 m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 xml:space="preserve">3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kovky, 6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ab/>
        <w:t>cca 50 x 9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 krabičky:</w:t>
        <w:tab/>
        <w:t>lepen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 voskovek: </w:t>
        <w:tab/>
        <w:t>bezpečný a netoxický materiál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ab/>
        <w:t xml:space="preserve">6 voskovek v různých barvách obalených černým papírem, papírová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krabič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ab/>
        <w:t xml:space="preserve">jednobarevný potisk vhodný pro daný materiál, umístěný 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řední straně krabičky, cca 30 x 15 m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 xml:space="preserve">5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        Reflexní páska samonavíje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32 x 3 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rva: </w:t>
        <w:tab/>
        <w:tab/>
        <w:t>mix barev, minimálně 5 barev (zadavatel upřesní s vybraným dodavatel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potisk reflexní strany, cca 20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>logo města s dovět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 xml:space="preserve">1000 ks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        Tištěný blok s lepenou vazb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DL, cca 220 x 1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80 g bezdřevý papír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notes s lepenou vazbou, 50 listů, lepená horní strana (průhledná barv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každého listu vhodný pro daný materiál, umístěný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v levé horní části, cca 50 x 25 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500 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        Chladící ta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210 x 150 x 1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PVC / hliník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chladící taška na zip z PVC s hliníkovým vnitřkem, popruh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 xml:space="preserve">mix barev, minimálně 5 barev, vyjma bílé (zadavatel upřesní s vybraný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tašky, potisk vhodný pro daný materiál, umístěný na přední straně, cca 80 x 4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>2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      Chladící ta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130 x 240 x 22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polyester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chladící taška na zip vhodná až pro 6 plechovek nápojů a další potraviny, polyester 210D, bez PVC, postranní síťová kapsa, dva popruhy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 xml:space="preserve">mix barev, minimálně 3 barvy (zadavatel upřesní s vybraný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vhodný pro daný materiál, umístěný na přední straně v dolní části, cca 80 x 4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>5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       Termohrnek s karabi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Ø cca 75 x 89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>nerez / hliník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 xml:space="preserve">dvoustěnný termo hrnek z recyklované nerezové oceli s karabinou </w:t>
        <w:br/>
        <w:t>z recyklovaného hliníku v odpovídající barvě, 300 ml, papírová krabička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 xml:space="preserve">mix barev, minimálně 4 barvy (zadavatel upřesní s vybraný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hrnku, potisk vhodný pro daný materiál, umístěný naproti uchu, cca 4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 xml:space="preserve">logo měst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>5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      Klíčenka se žetonem do nákupního vozí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ozměr žetonu: </w:t>
        <w:tab/>
        <w:t>Ø cca 23 m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ab/>
        <w:t>kov</w:t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ab/>
        <w:tab/>
        <w:t>kovový přívěsek na klíče s karabinou s kovovým žetonem do</w:t>
      </w:r>
    </w:p>
    <w:p>
      <w:pPr>
        <w:pStyle w:val="Normal"/>
        <w:spacing w:lineRule="auto" w:line="240" w:before="0" w:after="12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ákupního vozí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ab/>
        <w:t xml:space="preserve">mix barev, minimálně 6 barev (zadavatel upřesní s vybraný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>dodavatelem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izualizace: </w:t>
        <w:tab/>
        <w:tab/>
        <w:t xml:space="preserve">jednobarevný jednostranný potisk dle barvy žetonu, potisk      </w:t>
      </w:r>
    </w:p>
    <w:p>
      <w:pPr>
        <w:pStyle w:val="Normal"/>
        <w:spacing w:lineRule="auto" w:line="24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vhodný pro daný materiál, umístěný na barevné straně žetonu, </w:t>
        <w:br/>
        <w:t xml:space="preserve">           cca 10 x 15 mm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tisk: </w:t>
        <w:tab/>
        <w:tab/>
        <w:t>symbol města (Ú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nožství: </w:t>
        <w:tab/>
        <w:tab/>
        <w:t>10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       USB flash disk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39 x 12 x 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kov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USB flash disk 32 GB s okem na zavěšení, baleno jednotlivě v sáčku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3 barvy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flash disku, potisk vhodný pro daný materiál, cca 20 x 6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 xml:space="preserve">logo města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2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          Zásobník na pytlíky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82 x 54 x 41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last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zásobník ve tvaru kosti s 15 pytlíky na psí exkrementy s karabinkou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5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barvy zásobníku, potisk vhodný pro daný materiál, umístěný na zadní straně, cca 30 x 1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 xml:space="preserve">logo města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25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        Obyčejná tužk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Ø cca 7 x 17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dřevo / gum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dřevěná tužka s gumou bez kovu, guma součástí tužky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5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tužky, potisk vhodný pro daný materiál, umístěný na tělo tužky pro praváka, cca 60 x 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 s dovětke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100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        Notes kost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90 x 9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80 g ofset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lepený blok s odtrhovacími listy ve tvaru kostky, 500 listů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celopotisk tří stran notes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200 ks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        Lanyard dlouh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20 x 50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olyester / ko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polyesterový lanyard na ruku</w:t>
      </w:r>
      <w:bookmarkStart w:id="0" w:name="_GoBack"/>
      <w:bookmarkEnd w:id="0"/>
      <w:r>
        <w:rPr>
          <w:rFonts w:cs="Arial" w:ascii="Arial" w:hAnsi="Arial"/>
        </w:rPr>
        <w:t xml:space="preserve"> s kovovou karabinou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10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lanyardu, potisk vhodný pro daný materiál, umístěný na přední straně levé i pravé stuhy, cca 400 x 1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 se symboly (Ú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100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        Lanyard krátký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20 x 3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olyester / ko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polyesterový lanyard na krk s kovovou karabinou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>mix barev, minimálně 5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lanyardu, potisk vhodný pro daný materiál, umístěný na přední straně levé i pravé stuhy, cca 250 x 1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 se symboly (Ú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1000 ks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       Reklamní ponožk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likost:</w:t>
        <w:tab/>
        <w:t>35 - 38, 39 - 42, 43 - 4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bavlna 80 %, polyamid 17 %, elastan 3 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 xml:space="preserve">tenké reklamní ponožky s vlastním vzorem, klasická výška, oboustranná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etiketa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echnologie tisku:</w:t>
        <w:tab/>
        <w:tab/>
        <w:t>tkaní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Specifikace tisku etikety: </w:t>
        <w:tab/>
        <w:t>oboustranný tisk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100 ks</w:t>
      </w:r>
    </w:p>
    <w:p>
      <w:pPr>
        <w:pStyle w:val="Normal"/>
        <w:spacing w:lineRule="auto" w:line="240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         Piknikový košík s termovložk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460 x 250 x 27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olyeste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košík s uchem, s víkem na zip, s termovložk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>mix barev, minimálně 4 barvy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jednobarevný potisk dle barvy koše, potisk vhodný pro daný materiál, umístěný na přední straně koše, cca 80 x 25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8.          </w:t>
      </w:r>
      <w:r>
        <w:rPr>
          <w:rFonts w:cs="Arial" w:ascii="Arial" w:hAnsi="Arial"/>
          <w:b/>
          <w:bCs/>
        </w:rPr>
        <w:t>Antistresový přívěšek na klíč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54 x 25 x 31 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 xml:space="preserve">bambusový přívěsek na klíče s kovovým řetízkem a 2 recyklovanými AB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antistresovými tlačítky imitujícími mechanická tlačítka klávesn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>černá / přírodní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vhodný pro daný materiál, umístěný na přední straně, </w:t>
        <w:br/>
        <w:t>cca 30 x 10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5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9.          </w:t>
      </w:r>
      <w:r>
        <w:rPr>
          <w:rFonts w:cs="Arial" w:ascii="Arial" w:hAnsi="Arial"/>
          <w:b/>
          <w:bCs/>
        </w:rPr>
        <w:t>Antistresový míč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Ø cca 7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U pěna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antistresový míč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  <w:tab/>
        <w:t>mix barev, minimálně 6 barev (zadavatel upřesní s vybraným dodavatelem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 xml:space="preserve">jednobarevný potisk dle barvy míčku, potisk vhodný pro daný materiál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umístěný na přední straně, cca 20 x 6 mm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3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0.          </w:t>
      </w:r>
      <w:r>
        <w:rPr>
          <w:rFonts w:cs="Arial" w:ascii="Arial" w:hAnsi="Arial"/>
          <w:b/>
          <w:bCs/>
        </w:rPr>
        <w:t>Podložka pod myš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ěr:</w:t>
        <w:tab/>
        <w:t>cca 220 x 18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polyester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ovedení:</w:t>
        <w:tab/>
        <w:t>barevná polyesterová podložka pod myš s protiskluzovou spodní úpravo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izualizace:</w:t>
        <w:tab/>
        <w:t>celopotis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200 k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         Skládací podložka na sezen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260 × 8 x 3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 xml:space="preserve">polyester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 xml:space="preserve">skládací podložka na sezení (harmonika) 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4 barvy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podložky, potisk vhodný pro daný materiál, cca 4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2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         Visačka na zavazadl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97 × 56 x 4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 xml:space="preserve">plast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plastová visačka na zavazadla, tvar kufříku, se štítkem na kontaktní údaje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7 barev (zadavatel upřesní s vybraným dodavatelem)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visačky, potisk vhodný pro daný materiál, umístěný na přední straně, cca 30 x 1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5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         Škrabka na le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115 × 109 x 2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 xml:space="preserve">recyklovaný PS plast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škrabka na led ve tvaru trojúhelníku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3 barvy (zadavatel upřesní s vybraným dodavatelem)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škrabky, potisk vhodný pro daný materiál, umístěný na přední straně, cca 30 x 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1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         Komfortní cestovní sada v obal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 obalu: </w:t>
        <w:tab/>
        <w:t>cca 200 × 15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ab/>
        <w:t xml:space="preserve">polyester / bavlna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ab/>
        <w:tab/>
        <w:t xml:space="preserve">cestovní sada v obalu, špunty do uší, maska na oči, nafukovací 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estovní polštářek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ab/>
        <w:t>šedá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ab/>
        <w:tab/>
        <w:t xml:space="preserve">jednobarevný jednostranný potisk vhodný pro daný materiál, </w:t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umístěný na přední straně obalu, cca 70 x 3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 xml:space="preserve">1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         Box na svačin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153 × 55 x 1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 xml:space="preserve">plast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plastový svačinový box s praktickým uzávěrem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4 barvy (zadavatel upřesní s vybraným dodavatelem)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boxu, potisk vhodný pro daný materiál, umístěný na vrchní straně (víčku), cca 4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200 ks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         Box na svačinu s dekorem víč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cca 205 x 100 x 5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teriál: </w:t>
        <w:tab/>
        <w:t xml:space="preserve">PP plast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>obdélníkový plastový svačinový box s uzávěrem na klip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víčko s potiskem (např. školní pomůcky nebo kempování a výlety), minimálně 2 druhy (zadavatel upřesní s vybraným dodavatelem)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boxu, potisk vhodný pro daný materiál, umístěný na přední straně, cca 40 x 2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 xml:space="preserve">100 ks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         Reklamní bonbón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 bonbónu: </w:t>
        <w:tab/>
        <w:t>cca 29 x 10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chuť: </w:t>
        <w:tab/>
        <w:tab/>
        <w:t>ovocný mix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ab/>
        <w:tab/>
        <w:t xml:space="preserve">reklamní tvrdé bonbóny ve tvaru oválku, jednotlivě balené v bílém 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obalu s vlastním logem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ab/>
        <w:t xml:space="preserve">jednostranný jednobarevný potisk vhodný pro daný materiál, </w:t>
        <w:br/>
        <w:t xml:space="preserve">  cca 15 x 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vanlivost:</w:t>
        <w:tab/>
        <w:tab/>
        <w:t>min. 12 měsíců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ab/>
        <w:t xml:space="preserve">10 kg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.          </w:t>
      </w:r>
      <w:r>
        <w:rPr>
          <w:rFonts w:cs="Arial" w:ascii="Arial" w:hAnsi="Arial"/>
          <w:b/>
          <w:bCs/>
        </w:rPr>
        <w:t>Reklamní bonbóny v clic clac krabič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měr: </w:t>
        <w:tab/>
        <w:t>Ø cca 45 x 25 mm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rovedení: </w:t>
        <w:tab/>
        <w:tab/>
        <w:t>mentolové pastilky v clic clac krabičce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Barva: </w:t>
        <w:tab/>
        <w:tab/>
        <w:t>mix barev, minimálně 4 barvy (zadavatel upřesní s vybraným dodavatelem)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zualizace: </w:t>
        <w:tab/>
        <w:t>jednobarevný jednostranný potisk dle barvy krabičky, potisk vhodný pro daný materiál, umístěný na víčku krabičky, cca 15 x 5 m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tisk:</w:t>
        <w:tab/>
        <w:tab/>
        <w:t>logo měs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vanlivost:</w:t>
        <w:tab/>
        <w:t>min 12 měsíců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nožství:</w:t>
        <w:tab/>
        <w:t>200 k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740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f727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727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727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27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27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27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27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274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274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27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727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727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27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274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274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274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274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274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7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727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727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274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727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274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7274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7274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727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274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727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E9744264AFB45BD1277924C3FB499" ma:contentTypeVersion="5" ma:contentTypeDescription="Vytvoří nový dokument" ma:contentTypeScope="" ma:versionID="8b671ee6a00ebf5f19d505bce0cce073">
  <xsd:schema xmlns:xsd="http://www.w3.org/2001/XMLSchema" xmlns:xs="http://www.w3.org/2001/XMLSchema" xmlns:p="http://schemas.microsoft.com/office/2006/metadata/properties" xmlns:ns3="445a52b9-265f-4226-9d7f-7dec192e48f7" targetNamespace="http://schemas.microsoft.com/office/2006/metadata/properties" ma:root="true" ma:fieldsID="a5251239b7cf690a9998a91f33f8b308" ns3:_="">
    <xsd:import namespace="445a52b9-265f-4226-9d7f-7dec192e48f7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a52b9-265f-4226-9d7f-7dec192e48f7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0C05A0-4F58-418A-8BE8-DB8BDB74CD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2228A6-2B73-46D0-94B4-605F9DE6C8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FF522C-3EE1-4551-8CEC-E2CB57A894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a52b9-265f-4226-9d7f-7dec192e48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21</Words>
  <Characters>13106</Characters>
  <CharactersWithSpaces>152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7:00Z</dcterms:created>
  <dc:creator>Fajfrová Tereza, Bc.</dc:creator>
  <dc:description/>
  <dc:language>en-US</dc:language>
  <cp:lastModifiedBy>Hýl Filip, Bc.</cp:lastModifiedBy>
  <cp:lastPrinted>2025-03-24T10:05:00Z</cp:lastPrinted>
  <dcterms:modified xsi:type="dcterms:W3CDTF">2025-06-3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E9744264AFB45BD1277924C3FB499</vt:lpwstr>
  </property>
</Properties>
</file>