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komunikace Tiziánova -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6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D2C633-9BAF-4211-8FD7-1C869039C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7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6-11-02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