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Tiziánova -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D3ADBC-CA43-41D3-A5EE-770706BEC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8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6-11-02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