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5"/>
        <w:gridCol w:w="836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 xml:space="preserve">Uchazeč: </w:t>
        <w:tab/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správy a údržby veřejného WC v Městských sadech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MT" w:hAnsi="ArialMT" w:eastAsia="Times New Roman" w:cs="Times New Roman"/>
        </w:rPr>
      </w:pPr>
      <w:r>
        <w:rPr>
          <w:rFonts w:eastAsia="Times New Roman" w:cs="Times New Roman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ímto </w:t>
      </w:r>
      <w:r>
        <w:rPr>
          <w:rFonts w:eastAsia="Times New Roman" w:cs="Arial" w:ascii="Arial" w:hAnsi="Arial"/>
          <w:b/>
          <w:u w:val="single"/>
        </w:rPr>
        <w:t>jako právnická osoba</w:t>
      </w:r>
      <w:r>
        <w:rPr>
          <w:rFonts w:eastAsia="Times New Roman" w:cs="Arial" w:ascii="Arial" w:hAnsi="Arial"/>
        </w:rPr>
        <w:t xml:space="preserve"> čestně prohlašuji, že v případě uzavření smlouvy vzešlé z předmětné veřejné zakázky předložím na vyžádání zadavatel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w:rPr>
          <w:rFonts w:eastAsia="Times New Roman" w:cs="Times New Roman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301.9pt;margin-top:6.5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MT" w:hAnsi="ArialMT"/>
          <w:color w:val="000000"/>
        </w:rPr>
        <w:t>V …...................... dne ….............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funkce a podpis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 xml:space="preserve">. </w:t>
        <w:tab/>
        <w:tab/>
        <w:tab/>
        <w:tab/>
      </w:r>
      <w:r>
        <w:rPr>
          <w:rFonts w:cs="Arial" w:ascii="Arial" w:hAnsi="Arial"/>
          <w:sz w:val="20"/>
        </w:rPr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eastAsia="Times New Roman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Velká Hradební 2336/8, 401 00 Ústí nad Labem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 – Prohlášení dle § 104 odst. 2 zákona č. 134/2016 Sb., 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1052F5-86A9-456A-8CD6-1DA64163F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7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6-11-2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