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Ústí nad Labem, ul. Hostovická – zřízení chodníku podél silnice č. III/25839 - studie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 xml:space="preserve">Ing. Věrou Nechybovou, primátorkou 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Miloš Studenovský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Uchazeč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uchazeč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16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uchazeč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495C1DE-0E37-42B7-A793-8ADCB40034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35</Words>
  <Characters>799</Characters>
  <CharactersWithSpaces>9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Marešová Kateřina, Ing.</cp:lastModifiedBy>
  <cp:lastPrinted>2013-08-12T08:00:00Z</cp:lastPrinted>
  <dcterms:modified xsi:type="dcterms:W3CDTF">2016-12-05T09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