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Uchazeč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ul. Hostovická – zřízení chodníku podél silnice č. III/25839 - studie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D9656D-3C9A-47C9-9621-878647518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7</Words>
  <Characters>2874</Characters>
  <CharactersWithSpaces>33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6-12-05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