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permStart w:id="973484630" w:edGrp="everyone"/>
      <w:permStart w:id="973484630" w:edGrp="everyone"/>
      <w:r>
        <w:rPr>
          <w:rFonts w:cs="Arial" w:ascii="Arial" w:hAnsi="Arial"/>
          <w:b/>
          <w:bCs/>
          <w:sz w:val="22"/>
          <w:szCs w:val="22"/>
          <w:lang w:eastAsia="cs-CZ"/>
        </w:rPr>
      </w:r>
      <w:permEnd w:id="973484630"/>
      <w:permEnd w:id="973484630"/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mlouva o dílo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ná dle zákona č. 89/2012 Sb., občanský zákoník, v platném znění, (dále jen „Občanský zákoník“) 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MLUVNÍ STRANY</w:t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1. Statutární město Ústí nad Labem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e věcech smluvních: </w:t>
        <w:tab/>
        <w:t>Ing. Dalibor Dařílek, vedoucí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technických:       Roman Vlček, vedoucí oddělení údržby majetku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íslo účtu:  </w:t>
        <w:tab/>
        <w:tab/>
        <w:tab/>
        <w:t>1125411/0100</w:t>
      </w:r>
    </w:p>
    <w:p>
      <w:pPr>
        <w:pStyle w:val="Normal"/>
        <w:suppressAutoHyphens w:val="false"/>
        <w:spacing w:before="60" w:after="60"/>
        <w:ind w:firstLine="851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(dále jen „objednatel“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nebo „smluvní strana“</w:t>
      </w:r>
      <w:r>
        <w:rPr>
          <w:rFonts w:cs="Arial" w:ascii="Arial" w:hAnsi="Arial"/>
          <w:sz w:val="22"/>
          <w:szCs w:val="22"/>
          <w:lang w:eastAsia="cs-CZ"/>
        </w:rPr>
        <w:t xml:space="preserve">)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2. </w:t>
      </w:r>
      <w:permStart w:id="1777427488" w:edGrp="everyone"/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doplní zhotovitel) </w:t>
      </w:r>
      <w:permEnd w:id="1777427488"/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á/ý: </w:t>
        <w:tab/>
        <w:tab/>
        <w:tab/>
      </w:r>
      <w:permStart w:id="722894386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permEnd w:id="722894386"/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se sídlem: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Start w:id="1225927727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 </w:t>
      </w:r>
      <w:permEnd w:id="1225927727"/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  <w:tab/>
      </w:r>
      <w:permStart w:id="1122107966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  <w:t xml:space="preserve"> </w:t>
        <w:tab/>
      </w:r>
      <w:permEnd w:id="1122107966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DIČ: </w:t>
        <w:tab/>
        <w:tab/>
        <w:tab/>
      </w:r>
      <w:permStart w:id="951723832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permEnd w:id="951723832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bankovní spojení:</w:t>
        <w:tab/>
        <w:tab/>
      </w:r>
      <w:permStart w:id="1920102403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1920102403"/>
      <w:permStart w:id="910707264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910707264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číslo účtu: </w:t>
        <w:tab/>
        <w:tab/>
        <w:tab/>
      </w:r>
      <w:permStart w:id="428681455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428681455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Pověřená osoba k jednání</w:t>
      </w:r>
      <w:permStart w:id="1217355737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: </w:t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1217355737"/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(dále jen „zhotovitel“ nebo „smluvní strana“)</w:t>
      </w:r>
    </w:p>
    <w:p>
      <w:pPr>
        <w:pStyle w:val="Normal"/>
        <w:suppressAutoHyphens w:val="false"/>
        <w:spacing w:before="60" w:after="60"/>
        <w:ind w:left="1276" w:firstLine="709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  <w:lang w:eastAsia="cs-CZ"/>
        </w:rPr>
        <w:t>smlouvu o dílo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zhotovi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Ústí nad Labem, ul. Hostovická – zřízení chodníku podél silnice č. III/25839 - studie“</w:t>
      </w:r>
      <w:r>
        <w:rPr>
          <w:rFonts w:cs="Arial" w:ascii="Arial" w:hAnsi="Arial"/>
          <w:sz w:val="22"/>
          <w:szCs w:val="22"/>
        </w:rPr>
        <w:t xml:space="preserve"> (dále jen dí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ádně a včas provést na svůj náklad a nebezpečí pro objednatele dílo, spočívající ve zpracování studie na posouzení možnosti zřízení a trasování chodníku v ul. Hostovická podél silnice III/25839 v úseku od křižovatky se silnicí II/613 (Žižkova) po křižovatku s ulicí V Besídkách, přičemž by ve spodní části chodník navazoval na chodník zřízený v rámci rekonstrukce Žižkovy ulice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tudie prověří možnosti trasování chodníku v daném úseku dle platných ČSN i ve více variantách včetně případných návrhů na zřízení míst</w:t>
      </w:r>
      <w:del w:id="0" w:author="Houšková Jana, Ing." w:date="2016-12-05T13:51:00Z">
        <w:r>
          <w:rPr>
            <w:rFonts w:cs="Arial" w:ascii="Arial" w:hAnsi="Arial"/>
            <w:bCs/>
            <w:sz w:val="22"/>
            <w:szCs w:val="22"/>
          </w:rPr>
          <w:delText>o</w:delText>
        </w:r>
      </w:del>
      <w:r>
        <w:rPr>
          <w:rFonts w:cs="Arial" w:ascii="Arial" w:hAnsi="Arial"/>
          <w:bCs/>
          <w:sz w:val="22"/>
          <w:szCs w:val="22"/>
        </w:rPr>
        <w:t xml:space="preserve"> pro přecházení, popř. přechodů pro chodce zejména pro přístup k zastávkám MHD. Součástí studie bude popis výhod a nevýhod jednotlivých možností, jejich porovnání a doporučení pro další stupeň zpracování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předmětu plnění je i zaměření území, základní projednání s orgány Policie ČR a prověření průběhu sítí technického vybavení území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e bude zpracována ve čtyřech paré. Součástí dokumentace bude i elektronická verze studie ve formátu pdf na CD nosiči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nabídka zhotovitele, na jejímž základě byl zhotovitel vybrán a rovněž zadávací dokumentace (výzva). Pokud některé detaily neupravuje tato smlouva, použije se podpůrně ustanovení nabídky a zadávací dokumentace (výzva)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zhotovitele dle této smlouvy je zajištění veškerých potřebných průzkumů, rozborů a proměření nezbytně nutných k řádnému provedení díla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  řádně  provést Dílo na svůj náklad a nebezpečí v rozsahu a za podmínek dohodnutých v této Smlouvě  a ve stanovené době  předat Dílo Objednateli. Objednatel se zavazuje, že za provedené Dílo převezme a zaplatí za jeho provedení dohodnutou cen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  řádným ukončením a předáním Díla v místě plnění Objednatele.  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 oboustranně podepsaného předávacího protokolu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oučinnost objednatele a zhotovitele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díle dle této smlouvy budou zahájeny dnem podpisu této smlouvy oběma smluvními stranami. Zhotovitel se zavazuje k provedení výše uvedeného díla pro objednatele nejpozději do dne 28. 04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Ústí nad Labem, silnice III. třídy č. III/25839 v ul. Hostovická v úseku Žižkova (II/613) – v Beskyd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sepíší smluvní strany protok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za dílo</w:t>
      </w:r>
      <w:bookmarkStart w:id="0" w:name="_GoBack"/>
      <w:bookmarkEnd w:id="0"/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rovedené v souladu s touto smlouvou cenu v celkové výši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permStart w:id="1604082522" w:edGrp="everyone"/>
      <w:r>
        <w:rPr>
          <w:rFonts w:cs="Arial" w:ascii="Arial" w:hAnsi="Arial"/>
          <w:sz w:val="22"/>
          <w:szCs w:val="22"/>
        </w:rPr>
        <w:t>(Slovy: „……………………………………………………………………………………….“)</w:t>
      </w:r>
      <w:permEnd w:id="1604082522"/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žadovat zálohové platby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odevzdání kompletního díla zhotovitelem a jeho odsouhlasení objednatelem.    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poskytnuté dílo je doručená faktura (daňový doklad) na platbu. Splatnost faktury činí 30 (třicet) dnů ode dne jejího doručení objednateli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dostane do prodlení se splatností; lhůta splatnosti počíná běžet znovu od opětovného doručení náležitě doplněného či opraveného dokladu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Podmínky proved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 zahájením projektových prací důsledně prověřit situaci na vytipovaných nemovitostech a zahrnout do projektu a kalkulací všechny vlivy na stavbu, které lze předpokládat. V opačném případě odpovídá za případně vzniklé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i provádění díla akceptovat pokyny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objednatelem kontrolovat provádění díla je zástupce objednatele ve věcech technických Roman Vlček, vedoucí oddělení údržby majetku odboru dopravy a majetku Magistrátu města Ústí nad Lab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ky, reklamace, odpověd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 době jeho pře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vůči zhotoviteli tato práva z odpovědnosti za vady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 v případě, že lze vadu odstranit formou opravy, má právo na bezplatné odstranění reklamované vady do dohodnutého termínu od projednání reklamac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adovat slevu z ceny díla pokud nedojde k opravě v přiměřené době, popř. se na této skutečnosti obě smluvní strany dohodnou, v případě dohody lze tuto slevu uplatnit i přednostně před opravou pokud vada nemá vliv na následnou realizaci díla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adu odstranit na své náklady a zhotovitel je povinen uhradit tyto náklady po předložení vyúčtování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žadovat nové provedení díla pokud dílo vykazuje podstatné vady bránící realizaci, nebo neodpovídá zadání,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uppressAutoHyphens w:val="false"/>
        <w:spacing w:before="60" w:after="6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stoupit od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4. tohoto článku nezaniká právo na náhradu škody či jiné sankc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Smluvní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dlužné částky, a to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I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odstraní vadu díla ve lhůtě dohodnuté dle čl. VII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. 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písemnou dohodou podepsanou oběma smluvními stranami a to s účinnosti ke dni, jež bude v této dohodě uve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zhotovitele s dodáním díla delší než 30 dnů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právních předpisů nebo technických norem, které se týkají provádění díla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oruší některou z povinností stanovených v čl. VII. odst. 1., 3.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smluvních ujednání o vadách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ti zhotoviteli je podán návrh na zahájení insolvenčního řízení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vstoupí do likvida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objednatele s úhradou faktury o více než 6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zanikají</w:t>
      </w:r>
      <w:r>
        <w:rPr>
          <w:rFonts w:cs="Arial" w:ascii="Arial" w:hAnsi="Arial"/>
          <w:sz w:val="22"/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I. 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podepisující tuto smlouvu svým podpisem stvrzují, že jsou oprávněny jednat, zastupovat a podepisovat se za smluvní st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je vyhotovena ve třech vyhotoveních s platností originálu, podepsaných smluvními stranami, přičemž zhotovitel obdrží jedno vyhotovení a zadavatel obdrží dvě oboustranně potvrzená vyhot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této smlouvy je Příloha č. 1 – Nabídka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Ústí nad Labem dne </w:t>
        <w:tab/>
        <w:tab/>
        <w:tab/>
      </w:r>
      <w:permStart w:id="480261604" w:edGrp="everyone"/>
      <w:r>
        <w:rPr>
          <w:rFonts w:cs="Arial" w:ascii="Arial" w:hAnsi="Arial"/>
          <w:sz w:val="22"/>
          <w:szCs w:val="22"/>
          <w:lang w:eastAsia="cs-CZ"/>
        </w:rPr>
        <w:t>V………………………..  dne …………………..</w:t>
      </w:r>
      <w:permEnd w:id="480261604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>.</w:t>
        <w:tab/>
        <w:tab/>
        <w:t>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3" wp14:anchorId="5B035012">
                <wp:simplePos x="0" y="0"/>
                <wp:positionH relativeFrom="column">
                  <wp:posOffset>2673350</wp:posOffset>
                </wp:positionH>
                <wp:positionV relativeFrom="paragraph">
                  <wp:posOffset>88900</wp:posOffset>
                </wp:positionV>
                <wp:extent cx="2411095" cy="86233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10.5pt;margin-top:7pt;width:189.8pt;height:67.85pt;mso-wrap-style:none;v-text-anchor:middle" wp14:anchorId="5B0350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cs-CZ"/>
        </w:rPr>
        <w:t>Ing. Dalibor Dařílek</w:t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 xml:space="preserve">vedoucí odboru dopravy a majetku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říloha č. 1 - Nabídka zhotovitele</w:t>
      </w:r>
    </w:p>
    <w:sectPr>
      <w:headerReference w:type="firs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1418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3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ind w:left="709" w:firstLine="709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ind w:left="709" w:firstLine="709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Normal"/>
      <w:widowControl w:val="false"/>
      <w:ind w:left="709" w:firstLine="709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  <w:p>
    <w:pPr>
      <w:pStyle w:val="Normal"/>
      <w:widowControl w:val="false"/>
      <w:rPr>
        <w:rFonts w:ascii="Arial" w:hAnsi="Arial"/>
        <w:b/>
        <w:b/>
        <w:sz w:val="22"/>
        <w:szCs w:val="22"/>
      </w:rPr>
    </w:pPr>
    <w:permStart w:id="2086747559" w:edGrp="everyone"/>
    <w:r>
      <w:rPr>
        <w:rFonts w:ascii="Arial" w:hAnsi="Arial"/>
        <w:b/>
        <w:sz w:val="22"/>
        <w:szCs w:val="22"/>
      </w:rPr>
      <w:t>Příloha č. 4 – návrh smlouvy o dílo</w:t>
    </w:r>
    <w:permEnd w:id="208674755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0HWYL5OQmowOq0g53/BMehJgSBU=" w:salt="59AGv0FgmZnxH3CUpWAo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c5af5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c5af5"/>
    <w:rPr>
      <w:rFonts w:ascii="Arial" w:hAnsi="Arial" w:eastAsia="Times New Roman" w:cs="Times New Roman"/>
      <w:b/>
      <w:sz w:val="20"/>
      <w:szCs w:val="24"/>
      <w:lang w:eastAsia="ar-SA"/>
    </w:rPr>
  </w:style>
  <w:style w:type="character" w:styleId="Strong">
    <w:name w:val="Strong"/>
    <w:uiPriority w:val="22"/>
    <w:qFormat/>
    <w:rsid w:val="00fc5a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382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507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350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350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350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070319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4bc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4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5af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3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3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70319"/>
    <w:pPr>
      <w:suppressAutoHyphens w:val="false"/>
      <w:jc w:val="both"/>
    </w:pPr>
    <w:rPr>
      <w:szCs w:val="20"/>
    </w:rPr>
  </w:style>
  <w:style w:type="paragraph" w:styleId="ListBullet">
    <w:name w:val="List Bullet"/>
    <w:basedOn w:val="Normal"/>
    <w:qFormat/>
    <w:rsid w:val="002c64ac"/>
    <w:pPr>
      <w:tabs>
        <w:tab w:val="clear" w:pos="708"/>
        <w:tab w:val="left" w:pos="284" w:leader="none"/>
      </w:tabs>
      <w:suppressAutoHyphens w:val="false"/>
      <w:jc w:val="both"/>
    </w:pPr>
    <w:rPr>
      <w:bCs/>
      <w:iCs/>
      <w:sz w:val="20"/>
      <w:szCs w:val="20"/>
      <w:lang w:eastAsia="cs-CZ"/>
    </w:rPr>
  </w:style>
  <w:style w:type="paragraph" w:styleId="NormlnIMP" w:customStyle="1">
    <w:name w:val="Normální_IMP"/>
    <w:basedOn w:val="Normal"/>
    <w:qFormat/>
    <w:rsid w:val="002c64ac"/>
    <w:pPr>
      <w:spacing w:lineRule="auto" w:line="228"/>
    </w:pPr>
    <w:rPr>
      <w:sz w:val="20"/>
      <w:szCs w:val="20"/>
      <w:lang w:eastAsia="cs-CZ"/>
    </w:rPr>
  </w:style>
  <w:style w:type="paragraph" w:styleId="Standard" w:customStyle="1">
    <w:name w:val="Standard"/>
    <w:qFormat/>
    <w:rsid w:val="00b719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697E1-AF41-4575-A0A0-2C50DC168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525</Words>
  <Characters>14898</Characters>
  <CharactersWithSpaces>173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1:00Z</dcterms:created>
  <dc:creator>admin</dc:creator>
  <dc:description/>
  <dc:language>en-US</dc:language>
  <cp:lastModifiedBy>Marešová Kateřina, Ing.</cp:lastModifiedBy>
  <cp:lastPrinted>2016-02-04T11:59:00Z</cp:lastPrinted>
  <dcterms:modified xsi:type="dcterms:W3CDTF">2016-12-12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