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Mezní – zjištění stavu a tlouštěk konstrukčních vrstev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960FF-E892-4338-A74F-AB744EE2C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3-2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