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Mezní – zjištění stavu a tlouštěk konstrukčních vrstev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DDE22-744E-4314-A2B7-7E3CB46D5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7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3-2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