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permStart w:id="1735657461" w:edGrp="everyone"/>
      <w:permStart w:id="1735657461" w:edGrp="everyone"/>
      <w:r>
        <w:rPr>
          <w:rFonts w:cs="Arial" w:ascii="Arial" w:hAnsi="Arial"/>
          <w:b/>
          <w:bCs/>
          <w:sz w:val="22"/>
          <w:szCs w:val="22"/>
          <w:lang w:eastAsia="cs-CZ"/>
        </w:rPr>
      </w:r>
      <w:permEnd w:id="1735657461"/>
      <w:permEnd w:id="1735657461"/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mlouva o dílo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ná dle zákona č. 89/2012 Sb., občanský zákoník, v platném znění, (dále jen „Občanský zákoník“) 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MLUVNÍ STRANY</w:t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1. Statutární město Ústí nad Labem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overflowPunct w:val="tru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Zastoupeno:</w:t>
        <w:tab/>
        <w:tab/>
        <w:tab/>
        <w:t>Ing. Věrou Nechybovou, primátorko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e věcech smluvních: </w:t>
        <w:tab/>
        <w:t xml:space="preserve">Ing. Dalibor Dařílek, vedoucí odboru dopravy a majetku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 věcech technických:       Roman Vlček, vedoucí oddělení údržby majetku odboru dopravy a majetku Mm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íslo účtu:  </w:t>
        <w:tab/>
        <w:tab/>
        <w:tab/>
        <w:t>1125411/0100</w:t>
      </w:r>
    </w:p>
    <w:p>
      <w:pPr>
        <w:pStyle w:val="Normal"/>
        <w:suppressAutoHyphens w:val="false"/>
        <w:spacing w:before="60" w:after="60"/>
        <w:ind w:firstLine="851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(dále jen „objednatel“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nebo „smluvní strana“</w:t>
      </w:r>
      <w:r>
        <w:rPr>
          <w:rFonts w:cs="Arial" w:ascii="Arial" w:hAnsi="Arial"/>
          <w:sz w:val="22"/>
          <w:szCs w:val="22"/>
          <w:lang w:eastAsia="cs-CZ"/>
        </w:rPr>
        <w:t xml:space="preserve">)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2. </w:t>
      </w:r>
      <w:permStart w:id="872955331" w:edGrp="everyone"/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doplní zhotovitel) </w:t>
      </w:r>
      <w:permEnd w:id="872955331"/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á/ý: </w:t>
        <w:tab/>
        <w:tab/>
        <w:tab/>
      </w:r>
      <w:permStart w:id="879911703" w:edGrp="everyone"/>
      <w:r>
        <w:rPr>
          <w:rFonts w:cs="Arial" w:ascii="Arial" w:hAnsi="Arial"/>
          <w:i/>
          <w:sz w:val="22"/>
          <w:szCs w:val="22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permEnd w:id="879911703"/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se sídlem: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Start w:id="2014193645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 </w:t>
      </w:r>
      <w:permEnd w:id="2014193645"/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O: </w:t>
        <w:tab/>
        <w:tab/>
        <w:tab/>
        <w:tab/>
      </w:r>
      <w:permStart w:id="1511879429" w:edGrp="everyone"/>
      <w:r>
        <w:rPr>
          <w:rFonts w:cs="Arial" w:ascii="Arial" w:hAnsi="Arial"/>
          <w:i/>
          <w:sz w:val="22"/>
          <w:szCs w:val="22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ab/>
        <w:t xml:space="preserve"> </w:t>
        <w:tab/>
      </w:r>
      <w:permEnd w:id="1511879429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DIČ: </w:t>
        <w:tab/>
        <w:tab/>
        <w:tab/>
      </w:r>
      <w:permStart w:id="1179673828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permEnd w:id="1179673828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bankovní spojení:</w:t>
        <w:tab/>
        <w:tab/>
      </w:r>
      <w:permStart w:id="454499947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</w:r>
      <w:permEnd w:id="454499947"/>
      <w:permStart w:id="186515649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</w:r>
      <w:permEnd w:id="186515649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číslo účtu: </w:t>
        <w:tab/>
        <w:tab/>
        <w:tab/>
      </w:r>
      <w:permStart w:id="1163149611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End w:id="1163149611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Pověřená osoba k jednání</w:t>
      </w:r>
      <w:permStart w:id="1957131528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: </w:t>
        <w:tab/>
      </w:r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End w:id="1957131528"/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(dále jen „zhotovitel“ nebo „smluvní strana“)</w:t>
      </w:r>
    </w:p>
    <w:p>
      <w:pPr>
        <w:pStyle w:val="Normal"/>
        <w:suppressAutoHyphens w:val="false"/>
        <w:spacing w:before="60" w:after="60"/>
        <w:ind w:left="1276" w:firstLine="709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li níže uvedeného dne, měsíce a roku tuto </w:t>
      </w:r>
      <w:r>
        <w:rPr>
          <w:rFonts w:cs="Arial" w:ascii="Arial" w:hAnsi="Arial"/>
          <w:b/>
          <w:sz w:val="22"/>
          <w:szCs w:val="22"/>
          <w:lang w:eastAsia="cs-CZ"/>
        </w:rPr>
        <w:t>smlouvu o dílo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zhotovi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Ústí nad Labem, Mezní – zjištění stavu a tlouštěk konstrukčních vrstev“</w:t>
      </w:r>
      <w:r>
        <w:rPr>
          <w:rFonts w:cs="Arial" w:ascii="Arial" w:hAnsi="Arial"/>
          <w:sz w:val="22"/>
          <w:szCs w:val="22"/>
        </w:rPr>
        <w:t xml:space="preserve"> (dále jen dí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řádně a včas provést na svůj náklad a nebezpečí pro objednatele dílo, spočívající v provedení zjištění stavu a tlouštěk konstrukčních vrstev vozovky v ul. Mezní v úseku Sociální péče – Krušnohorská, přičemž provedený průzkum bude sloužit pro rozhodovací proces v rámci celoplošné údržby této komunikace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zavazuje v rámci plnění předmětu díla k zjištění stavu a tlouštěk konstrukčních vrstev vozovky prostřednictvím georadarové metody diagnostického průzkumu pozemních komunikací dle TP 233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díla je také vytipování anomálních míst pro situování průzkumných vrtů zhotovitelem a to v minimálně šesti (6) nejproblematičtějších místech. V místech průzkumných vrtů budou následně odebrány jádrové vývrty pro zjištění skutečné tloušťky krytu a podkladních vrstev včetně ochranné vrstvy a jádrové vývrty pro stanovení fyzikálních a mechanických vlastností materiálů těchto vrstev včetně vyhodnocení v silniční laboratoři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ky průzkumů zhotovitel zpracuje do závěrečné zprávy shrnující výsledky provedených průzkumů s doporučením způsobu opravy komunikace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nabídka zhotovitele, na jejímž základě byl zhotovitel vybrán. Pokud některé detaily neupravuje tato smlouva, použije se podpůrně ustanovení nabídky a zadávací dokumentace (výzva)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  řádně  provést Dílo na svůj náklad a nebezpečí v rozsahu a za podmínek dohodnutých v této Smlouvě  a ve stanovené době  předat Dílo Objednateli. Objednatel se zavazuje, že za provedené Dílo převezme a zaplatí za jeho provedení dohodnutou cen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  řádným ukončením a předáním Díla v místě plnění Objednatele.  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na základě oboustranně podepsaného předávacího protokolu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oučinnost objednatele a zhotovitele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ávat zhotoviteli informace potřebné k zajištění činnosti dle čl. II. odst. 1. této smlouvy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 odbornou péčí, v rozsahu a kvalitě podle této smlouvy a v čase plnění (jak je definován níže). Zhotovitel je vázán příkazy objednatele ohledně způsobu provádění díl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osobně. Pokud by svěřil provedení díla třetí osobě, odpovídá za jeho řádné splnění tak, jako kdyby dílo provedl sá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 díla a realizace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díle dle této smlouvy budou probíhat od 01. 05. 2017 – do 30. 06. 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Ústí nad Labem, ulice Mezní, katastrální území Ústí nad Lab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objednateli závěrečnou zprávu shrnující výsledky provedených průzkumů. O předání a převzetí díla sepíší smluvní strany protok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za dílo</w:t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rovedené v souladu s touto smlouvou cenu v celkové výši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permStart w:id="64556779" w:edGrp="everyone"/>
      <w:r>
        <w:rPr>
          <w:rFonts w:cs="Arial" w:ascii="Arial" w:hAnsi="Arial"/>
          <w:sz w:val="22"/>
          <w:szCs w:val="22"/>
        </w:rPr>
        <w:t>(Slovy: „……………………………………………………………………………………….“)</w:t>
      </w:r>
      <w:permEnd w:id="64556779"/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uvedená v čl. V. odst. 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ožadovat zálohové platby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po odevzdání díla zhotovitelem a jeho odsouhlasení objednatelem.    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ceny za poskytnuté dílo je doručená faktura (daňový doklad) na platbu. Splatnost faktury činí 14 (čtrnáct) dnů ode dne jejího doručení objednateli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zhotovi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zhotoviteli k doplnění či úpravě, aniž se 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dostane do prodlení se splatností; lhůta splatnosti počíná běžet znovu od opětovného doručení náležitě doplněného či opraveného dokladu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bude fakturovat menší částku za zhotovení díla, má se za to, </w:t>
        <w:br/>
        <w:t>že se jedná o cenu dohodou, kterou objednatel akceptoval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Podmínky proved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ři plnění předmětu této smlouvy postupovat s odbornou péčí. Zavazuje se dodržovat obecně závazné předpisy, technické normy a podmínky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ři provádění díla akceptovat pokyny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objednatelem kontrolovat provádění díla je zástupce objednatele ve věcech technických Roman Vlček, vedoucí oddělení údržby majetku odboru dopravy a majetku Magistrátu města Ústí nad Labem. Technický dozor investora bude provádět Jan Trup, technik odboru dopravy a majetku Magistrátu města Ústí nad Lab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ky, reklamace, odpověd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 době jeho předání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bjednatel je oprávněn zadržet cenu díla nebo její část v 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vůči zhotoviteli tato práva z odpovědnosti za vady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 v případě, že lze vadu odstranit formou opravy, má právo na bezplatné odstranění reklamované vady do dohodnutého termínu od projednání reklamac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adovat slevu z ceny díla pokud nedojde k opravě v přiměřené době, popř. se na této skutečnosti obě smluvní strany dohodnou, v případě dohody lze tuto slevu uplatnit i přednostně před opravou pokud vada nemá vliv na následnou realizaci díla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adu odstranit na své náklady a zhotovitel je povinen uhradit tyto náklady po předložení vyúčtování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žadovat nové provedení díla pokud dílo vykazuje podstatné vady bránící realizaci, nebo neodpovídá zadání,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uppressAutoHyphens w:val="false"/>
        <w:spacing w:before="60" w:after="6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stoupit od smlouvy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platněním práv dle bodu 4. tohoto článku nezaniká právo na náhradu škody či jiné sankce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hotovitel dále odpovídá svou činností a výsledným dílem za to, že dle zjištěných výsledků bude následně zvolen ten který typ opravy či rekonstrukce příslušné komunikace. V opačném případě zhotovitel zodpovídá za případně zvýšené náklady samotné opravy či rekonstrukce předmětné komunikace, které by vyvstaly s ohledem na nekvalitní plnění zhotovitele tohoto díla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Smluvní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faktury nebo její části v dohodnutých termínech uhradí objednatel zhotoviteli úrok z prodlení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dlužné částky, a to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dá-li zhotovitel objednateli dokončené dílo v termínu dle čl. IV. odst. 1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IV. odst. 1. této smlouvy za každý i započatý den prodlení. Prodlení s dodáním dokončeného díla delší než 30 dnů je považováno za podstatné poruš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odstraní vadu díla ve lhůtě dohodnuté dle čl. VII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V odst. 1 této smlouvy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úrok z prodlení vyúčtuje oprávněná strana straně povinné písemnou formou. Ve vyúčtování musí být uvedeno to ustanovení smlouvy, které k vyúčtování sankce opravňuje a způsob výpočtu celkové výše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povinná je povinna uhradit vyúčtované sankce nejpozději do 14 dnů ode dne obdržení příslušného vyúčtování. Stejná lhůta se vztahuje i na úhradu úroků z prodlení. Povinnost zaplatit je splněna odepsáním částky z účtu objednatele nebo zhotovi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Nárok na náhradu škody, způsobené objednateli porušením smluvní pokutou zajištěných povinností zhotovitele, zůstává v celém rozsahu nedotčen. Smluvní pokuta se na výši škody nezapočít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bez zbytečného odkladu uhradit objednateli veškeré majetkové sankce, které mu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. 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písemnou dohodou podepsanou oběma smluvními stranami a to s účinnosti ke dni, jež bude v této dohodě uve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i odstoupením od smlouvy z důvodu podstatného porušení povinností vyplývající z této smlouvy uvedených v odst. 3., 4. tohoto člán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, že jedna ze stran podstatně poruší povinnosti z 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zhotovitele s dodáním díla delší než 30 dnů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právních předpisů nebo technických norem, které se týkají provádění díla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mět díla či jeho část předaný zhotovitelem vykazuje takové vady a nedodělky, pro které není možno objednatelem dílo řádně užívat k účelu dle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poruší některou z povinností stanovených v čl. VII. odst. 1., 3.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opakovaně poruší některou z dalších povinností stanovených touto smlouvou; opakovaným porušením zhotovitel se pro účely této smlouvy rozumí porušení povinnosti více než 2x po dobu jednoho kalendářního měsí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smluvních ujednání o vadách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ti zhotoviteli je podán návrh na zahájení insolvenčního řízení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vstoupí do likvida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objednatele s úhradou faktury o více než 60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ce-li některá ze stran od této smlouvy odstoupit na základě ujednání z této smlouvy vyplývajících, je povinna svoje odstoupení písemně oznámit druhé straně s uvedením termínu, ke kterému od smlouvy odstupuje. V odstoupení musí být uveden důvod, pro který strana od smlouvy odstupuje a přesná citace toho bodu smlouvy, který ji k odstoupení opravňuje.  Bez těchto náležitostí je odstoupení nepla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souhlasí-li jedna ze smluvních stran s důvodem odstoupení druhé strany nebo popírá-li jeho existenci, je povinna oznámit nejpozději do deseti dnů po obdržení oznámení odstoupení. Pokud tak neučiní, má se za to, že s důvodem odstoupení souhlasí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zanikají</w:t>
      </w:r>
      <w:r>
        <w:rPr>
          <w:rFonts w:cs="Arial" w:ascii="Arial" w:hAnsi="Arial"/>
          <w:sz w:val="22"/>
          <w:szCs w:val="22"/>
        </w:rPr>
        <w:t xml:space="preserve">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I. 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měnit nebo doplnit tuto smlouvu v kterékoliv části, mohou smluvní strany pouze formou písemných dodatků, které budou vzestupně číslovány, výslovně prohlášeny za dodatek této smlouvy a podepsány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y podepisující tuto smlouvu svým podpisem stvrzují, že jsou oprávněny jednat, zastupovat a podepisovat se za smluvní str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 případ, že kterékoliv ustanovení této smlouvy se stane v budoucnu neúčinným, neplatným či nevymahatelným nebo bude-li takovým shledáno příslušným orgánem, smluvní strany se zavazují bez zbytečných odkladů nahradit takové ustanovení této smlouvy ustanovením jiným, které svým obsahem a smyslem odpovídá nejlépe ustanovení původnímu a této smlouvě jako celku. Případná neplatnost některého z takovýchto ustanovení této smlouvy nemá za následek neplatnost ostatních ustan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ísemnosti se považují za doručené i v případě, že kterákoliv ze smluvních stran její doručení odmítne, či jinak znemožní. V takovém případě se písemnost považuje za doručenou dnem jejího odmítnutí či jiného znemožnění dor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objednateli poskytovat veškerou součinnost a provádět takové úkony, které objednateli umožní plnění všech povinností zadavatele veřejné zakázky, tj. zejména, nikoliv však výlučně, archivovat originální vyhotovení této smlouvy včetně jejich dodatků, originály účetních dokladů a dalších dokladů vztahujících se k plnění předmětu dle této smlouvy po dobu 10 let od jejich vystavení, není-li touto smlouvou výslovně stanoveno jinak. Po tuto dobu je zhotovitel povinen umožnit jak objednateli, tak osobám oprávněným kontrolu dokladů týkajících se plně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em této smlouvy zhotovitel bezvýhradně souhlasí se zveřejněním informací o veřejné zakázce, a to zejména se zveřejněním své identifikace a celého znění této smlouvy i se všemi dodatky a změnami této smlouvy, výši skutečně uhrazené ceny za plnění veřejné zakázky a seznamu subdodavatelů zhotov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je dále povinen poskytnout objednateli veškerou součinnost a provádět takové úkony, které umožní efektivní provádění a plnění finanční kontroly podle zákona č. 320/2001 Sb., o finanční kontrole ve veřejné správě a o změně některých zákonů (zákon o finanční kontrole), ve 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 převodu jakýchkoli práv a povinností vyplývajících z této smlouvy na třetí osobu může dojít pouze po předchozí písemné dohodě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obsahuje úplné ujednání o předmětu plnění dle této smlouvy a všech náležitostech, které smluvní strany měly a chtěly v této smlouvě ujednat, a které považují za důležité pro závaznost této smlouvy. Žádný projev stran učiněný při jednání o této smlouvě ani projev učiněný při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je vyhotovena ve třech vyhotoveních s platností originálu, podepsaných smluvními stranami, přičemž zhotovitel obdrží jedno vyhotovení a zadavatel obdrží dvě oboustranně potvrzená vyhot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ní vztahy neupravené touto smlouvou se řídí příslušnými ustanoveními občanského zákoníku a dalších obecně závazných právních předpisů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této smlouvy je Příloha č. 1 – Nabídka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a že se dohodly o celém jejím obsahu, což stvrzuji svými podpisy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 Ústí nad Labem dne </w:t>
        <w:tab/>
        <w:tab/>
        <w:tab/>
      </w:r>
      <w:permStart w:id="497045976" w:edGrp="everyone"/>
      <w:r>
        <w:rPr>
          <w:rFonts w:cs="Arial" w:ascii="Arial" w:hAnsi="Arial"/>
          <w:sz w:val="22"/>
          <w:szCs w:val="22"/>
          <w:lang w:eastAsia="cs-CZ"/>
        </w:rPr>
        <w:t>V………………………..  dne …………………..</w:t>
      </w:r>
      <w:permEnd w:id="497045976"/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cs-CZ"/>
        </w:rPr>
        <w:t>.</w:t>
        <w:tab/>
        <w:tab/>
        <w:t>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3" wp14:anchorId="3C9CE10E">
                <wp:simplePos x="0" y="0"/>
                <wp:positionH relativeFrom="column">
                  <wp:posOffset>2673350</wp:posOffset>
                </wp:positionH>
                <wp:positionV relativeFrom="paragraph">
                  <wp:posOffset>88900</wp:posOffset>
                </wp:positionV>
                <wp:extent cx="2411095" cy="86233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10.5pt;margin-top:7pt;width:189.8pt;height:67.85pt;mso-wrap-style:none;v-text-anchor:middle" wp14:anchorId="3C9CE10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cs-CZ"/>
        </w:rPr>
        <w:t>Ing. Dalibor Dařílek</w:t>
        <w:tab/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 xml:space="preserve">vedoucí odboru dopravy a majetku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agistrátu města Ústí nad Lab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řílohy:</w:t>
        <w:tab/>
      </w:r>
    </w:p>
    <w:p>
      <w:pPr>
        <w:pStyle w:val="Normal"/>
        <w:widowControl w:val="false"/>
        <w:spacing w:lineRule="auto" w:line="360" w:before="120" w:after="0"/>
        <w:ind w:left="567" w:hanging="0"/>
        <w:jc w:val="both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Příloha č. 1 - Nabídka zhotovitele</w:t>
      </w:r>
    </w:p>
    <w:sectPr>
      <w:headerReference w:type="firs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firstLine="1418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3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ind w:left="709" w:firstLine="709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ind w:left="709" w:firstLine="709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Normal"/>
      <w:widowControl w:val="false"/>
      <w:ind w:left="709" w:firstLine="709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widowControl w:val="false"/>
      <w:rPr>
        <w:rFonts w:ascii="Arial" w:hAnsi="Arial"/>
        <w:b/>
        <w:b/>
        <w:sz w:val="22"/>
        <w:szCs w:val="22"/>
      </w:rPr>
    </w:pPr>
    <w:permStart w:id="778652654" w:edGrp="everyone"/>
    <w:r>
      <w:rPr>
        <w:rFonts w:ascii="Arial" w:hAnsi="Arial"/>
        <w:b/>
        <w:sz w:val="22"/>
        <w:szCs w:val="22"/>
      </w:rPr>
      <w:t>Příloha č. 4 – návrh smlouvy o dílo</w:t>
    </w:r>
    <w:permEnd w:id="77865265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+P2KEDzIqPyAKtgsh7yFXjON/cI=" w:salt="U4KlvG9y7kRXRSY2UQFx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c5af5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c5af5"/>
    <w:rPr>
      <w:rFonts w:ascii="Arial" w:hAnsi="Arial" w:eastAsia="Times New Roman" w:cs="Times New Roman"/>
      <w:b/>
      <w:sz w:val="20"/>
      <w:szCs w:val="24"/>
      <w:lang w:eastAsia="ar-SA"/>
    </w:rPr>
  </w:style>
  <w:style w:type="character" w:styleId="Strong">
    <w:name w:val="Strong"/>
    <w:uiPriority w:val="22"/>
    <w:qFormat/>
    <w:rsid w:val="00fc5a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382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507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350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350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350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070319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4bc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4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5af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3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3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70319"/>
    <w:pPr>
      <w:suppressAutoHyphens w:val="false"/>
      <w:jc w:val="both"/>
    </w:pPr>
    <w:rPr>
      <w:szCs w:val="20"/>
    </w:rPr>
  </w:style>
  <w:style w:type="paragraph" w:styleId="ListBullet">
    <w:name w:val="List Bullet"/>
    <w:basedOn w:val="Normal"/>
    <w:qFormat/>
    <w:rsid w:val="002c64ac"/>
    <w:pPr>
      <w:tabs>
        <w:tab w:val="clear" w:pos="708"/>
        <w:tab w:val="left" w:pos="284" w:leader="none"/>
      </w:tabs>
      <w:suppressAutoHyphens w:val="false"/>
      <w:jc w:val="both"/>
    </w:pPr>
    <w:rPr>
      <w:bCs/>
      <w:iCs/>
      <w:sz w:val="20"/>
      <w:szCs w:val="20"/>
      <w:lang w:eastAsia="cs-CZ"/>
    </w:rPr>
  </w:style>
  <w:style w:type="paragraph" w:styleId="NormlnIMP" w:customStyle="1">
    <w:name w:val="Normální_IMP"/>
    <w:basedOn w:val="Normal"/>
    <w:qFormat/>
    <w:rsid w:val="002c64ac"/>
    <w:pPr>
      <w:spacing w:lineRule="auto" w:line="228"/>
    </w:pPr>
    <w:rPr>
      <w:sz w:val="20"/>
      <w:szCs w:val="20"/>
      <w:lang w:eastAsia="cs-CZ"/>
    </w:rPr>
  </w:style>
  <w:style w:type="paragraph" w:styleId="Standard" w:customStyle="1">
    <w:name w:val="Standard"/>
    <w:qFormat/>
    <w:rsid w:val="00b719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67BA2-CC5C-4492-B266-B5FCF99E9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529</Words>
  <Characters>14926</Characters>
  <CharactersWithSpaces>1742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admin</dc:creator>
  <dc:description/>
  <dc:language>en-US</dc:language>
  <cp:lastModifiedBy>Marešová Kateřina, Ing.</cp:lastModifiedBy>
  <cp:lastPrinted>2017-03-27T12:57:00Z</cp:lastPrinted>
  <dcterms:modified xsi:type="dcterms:W3CDTF">2017-03-28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