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avební úpravy Stadionu mládeže – PD + IČ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6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D81970-EB9F-4A62-A8D2-0A5F63685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03-22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