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Stadionu mládeže – PD + IČ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1C4E74-3FEC-4BA7-B095-1AB74AC16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3-22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