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úpravy Stadionu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mládeže – PD + IČ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27861E-FB43-41B7-B576-5324EC91E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1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3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