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Uchazeč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pojení ulic Černá cesta a U Koupaliště – DUR a DSP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55F2C9-2146-4582-89C1-D6E9D0178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0</Words>
  <Characters>2836</Characters>
  <CharactersWithSpaces>331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2:00Z</dcterms:created>
  <dc:creator>Veronika Malá Mgr.</dc:creator>
  <dc:description/>
  <dc:language>en-US</dc:language>
  <cp:lastModifiedBy>Wallerová Naďa</cp:lastModifiedBy>
  <cp:lastPrinted>2016-04-11T08:37:00Z</cp:lastPrinted>
  <dcterms:modified xsi:type="dcterms:W3CDTF">2017-05-30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