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Ústí nad Labem - dovybudování areálu“ – PD+IČ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ena za provedení projektové dokumentace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na bez DPH (ZD pro 21 % DPH)</w:t>
        <w:tab/>
        <w:t xml:space="preserve">             </w:t>
        <w:tab/>
        <w:t>…………..,.. Kč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PH 21 %                                                              </w:t>
        <w:tab/>
        <w:t xml:space="preserve"> ……….,…. Kč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ena celkem včetně DPH                                     </w:t>
        <w:tab/>
        <w:t>…………,… Kč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na za provedení autorského dozor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PH 21 %                                                            </w:t>
        <w:tab/>
        <w:t xml:space="preserve">   ……….,…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za provedení projektové dokumentace a autorského dozoru (hodnocená ce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DPH 21 %                                                            </w:t>
        <w:tab/>
        <w:t xml:space="preserve">   ……….,…. 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A8B878-9D20-44B7-BE31-4061FCBC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7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7-05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