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tavební úpravy MŠ U plavecké haly – PD + IČ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Celková 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 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 celkové ceny díla činí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Cena za provedení projektové dokumentace pro stavební povolení: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 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Cena za provedení projektové dokumentace pro provádění stavby: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 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Cena za provedení autorského dozoru: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 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7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</w:t>
      </w:r>
      <w:bookmarkStart w:id="0" w:name="_GoBack"/>
      <w:bookmarkEnd w:id="0"/>
      <w:r>
        <w:rPr>
          <w:rFonts w:eastAsia="Times New Roman" w:cs="Arial" w:ascii="Arial" w:hAnsi="Arial"/>
        </w:rPr>
        <w:t>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91921E-EACD-4440-B7CC-5456E4CF60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43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50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17-06-23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