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letního kina – PD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true"/>
        <w:spacing w:lineRule="auto" w:line="240" w:before="60" w:after="6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provedení projektové dokumentace</w:t>
      </w:r>
      <w:r>
        <w:rPr>
          <w:rFonts w:eastAsia="Times New Roman" w:cs="Arial" w:ascii="Arial" w:hAnsi="Arial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>Cena bez DPH (ZD pro 21 % DPH)</w:t>
        <w:tab/>
        <w:t xml:space="preserve">             </w:t>
        <w:tab/>
        <w:t>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DPH 21 %                                                              </w:t>
        <w:tab/>
        <w:t xml:space="preserve">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Cena celkem včetně DPH                                     </w:t>
        <w:tab/>
        <w:t>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true"/>
        <w:spacing w:lineRule="auto" w:line="240" w:before="60" w:after="6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provedení autorského dozoru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>Cena bez DPH (ZD pro 21 % DPH)</w:t>
        <w:tab/>
        <w:t xml:space="preserve">           </w:t>
        <w:tab/>
        <w:tab/>
        <w:t xml:space="preserve">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DPH 21 %                                                            </w:t>
        <w:tab/>
        <w:t xml:space="preserve">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Cena celkem včetně DPH                                  </w:t>
        <w:tab/>
        <w:t xml:space="preserve">  …………,… K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celkem za provedení projektové dokumentace a autorského dozoru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>Cena bez DPH (ZD pro 21 % DPH)</w:t>
        <w:tab/>
        <w:t xml:space="preserve">           </w:t>
        <w:tab/>
        <w:tab/>
        <w:t xml:space="preserve">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DPH 21 %                                                            </w:t>
        <w:tab/>
        <w:t xml:space="preserve">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Cena celkem včetně DPH                                  </w:t>
        <w:tab/>
        <w:t xml:space="preserve">  …………,… K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7D9C6D-CB3E-41B9-852A-67F4D7447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1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06-07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