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Věrou Nechybovou, primátor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Uchazeč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uchazeč o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konstrukce letního kina – PD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CB16E8-10FC-4CC8-AF86-607FB25F56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77</Words>
  <Characters>2817</Characters>
  <CharactersWithSpaces>32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17-03-28T05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