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y opěrných zdí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709BFB-CA3D-4176-A4F5-C186E1ADF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7-07-0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