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ozšíření objektu ZŠ Ústí nad Labem, Neštěmická“ - PD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 nabídkové ceny činí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za provedení </w:t>
      </w:r>
      <w:r>
        <w:rPr>
          <w:rFonts w:cs="Arial" w:ascii="Arial" w:hAnsi="Arial"/>
          <w:b/>
          <w:i/>
        </w:rPr>
        <w:t>„Polyfunkční komunitní prostor při ZŠ“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                                                            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Slovy: „……………………………………………………………………………………….“)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ena za zhotovení projektové dokumentace pro územní řízení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                                                            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Slovy: „……………………………………………………………………………………….“)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) Cena za zhotovení projektové dokumentace pro stavební povolení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                                                            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Slovy: „……………………………………………………………………………………….“)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) Cena za zhotovení projektové dokumentace pro provádění stavby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                                                            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Slovy: „……………………………………………………………………………………….“)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) Cena za výkon autorského dozoru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                                                            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Slovy: „……………………………………………………………………………………….“)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provedení „Rozšíření kapacity školní budovy o odborné učebny“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                                                            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Slovy: „……………………………………………………………………………………….“)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ena za zhotovení projektové dokumentace pro územní řízení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                                                            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Slovy: „……………………………………………………………………………………….“)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) Cena za zhotovení projektové dokumentace pro stavební povolení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                                                            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Slovy: „……………………………………………………………………………………….“)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) Cena za zhotovení projektové dokumentace pro provádění stavby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                                                            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Slovy: „……………………………………………………………………………………….“)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) Cena za výkon autorského dozoru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                                                            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Slovy: „……………………………………………………………………………………….“)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CD59D3-7678-484D-9ED1-46C3655A53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34</Words>
  <Characters>4333</Characters>
  <CharactersWithSpaces>50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19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17-07-28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