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ozšíření objektu ZŠ Ústí nad Labem, Neštěmická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 - PD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953DFC-EEEB-4809-904B-0DA9AD5AD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07-17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