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evné telekomunikační služby pro město Ústí nad Labem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BA971A-9E35-4AB8-878C-5B5515B99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07-11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