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říloha č. 2- Čestné prohlášení </w:t>
      </w:r>
      <w:r>
        <w:rPr/>
        <w:t>k prokázání základní způsobilosti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269"/>
      </w:tblGrid>
      <w:tr>
        <w:trPr/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uzeum města Ústí nad Labem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</w:rPr>
              <w:t>se sídlem:      Masarykova 1000/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</w:rPr>
              <w:t>IČ:                  003 61 32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Václavem Houfkem, ředitelem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Václav Houfek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isk a vazba knihy Minerály Českého středohoř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kern w:val="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  <w:t xml:space="preserve">Masarykova 1000/3            </w:t>
      <w:tab/>
      <w:t xml:space="preserve">                                                                        e- mail: muzeum @muzeumusti.cz                              </w:t>
    </w:r>
  </w:p>
  <w:p>
    <w:pPr>
      <w:pStyle w:val="Footer"/>
      <w:rPr>
        <w:color w:val="002060"/>
      </w:rPr>
    </w:pPr>
    <w:r>
      <w:rPr>
        <w:color w:val="002060"/>
      </w:rPr>
      <w:t xml:space="preserve">400 01 Ústí nad Labem                                                                               web: </w:t>
    </w:r>
    <w:hyperlink r:id="rId1">
      <w:r>
        <w:rPr>
          <w:rStyle w:val="InternetLink"/>
          <w:color w:val="002060"/>
        </w:rPr>
        <w:t>www.muzeumusti.cz</w:t>
      </w:r>
    </w:hyperlink>
  </w:p>
  <w:p>
    <w:pPr>
      <w:pStyle w:val="Footer"/>
      <w:rPr>
        <w:color w:val="002060"/>
      </w:rPr>
    </w:pPr>
    <w:r>
      <w:rPr>
        <w:color w:val="002060"/>
      </w:rPr>
      <w:t xml:space="preserve">tel.:+420 475 210 937                                                                                 č.účtu:262362001/0300         </w:t>
    </w:r>
  </w:p>
  <w:p>
    <w:pPr>
      <w:pStyle w:val="Footer"/>
      <w:rPr/>
    </w:pPr>
    <w:r>
      <w:rPr>
        <w:color w:val="002060"/>
      </w:rPr>
      <w:t xml:space="preserve">IČ: 00361321 DIČ: nejsme plátci DPH                                                      datová schránka:z5riy7c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0:00Z</dcterms:created>
  <dc:creator>Jiří Petrů</dc:creator>
  <dc:description/>
  <cp:keywords/>
  <dc:language>en-US</dc:language>
  <cp:lastModifiedBy>Marešová Kateřina, Ing.</cp:lastModifiedBy>
  <cp:lastPrinted>2014-12-03T15:12:00Z</cp:lastPrinted>
  <dcterms:modified xsi:type="dcterms:W3CDTF">2017-08-04T06:51:00Z</dcterms:modified>
  <cp:revision>3</cp:revision>
  <dc:subject/>
  <dc:title/>
</cp:coreProperties>
</file>