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mlouva o poskytování služe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podle § 1746 odst. 2 zákona č.89/2012 Sb., občanský zákoník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 znění pozdějších předpis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oskytovate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: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</w:r>
    </w:p>
    <w:p>
      <w:pPr>
        <w:pStyle w:val="Normal"/>
        <w:rPr/>
      </w:pPr>
      <w:r>
        <w:rPr>
          <w:sz w:val="24"/>
          <w:szCs w:val="24"/>
        </w:rPr>
        <w:t>bankovní spojení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</w:p>
    <w:p>
      <w:pPr>
        <w:pStyle w:val="Zkladntext2"/>
        <w:rPr>
          <w:szCs w:val="24"/>
        </w:rPr>
      </w:pPr>
      <w:r>
        <w:rPr>
          <w:szCs w:val="24"/>
        </w:rPr>
        <w:t>email:</w:t>
      </w:r>
    </w:p>
    <w:p>
      <w:pPr>
        <w:pStyle w:val="Zkladntext2"/>
        <w:rPr>
          <w:szCs w:val="24"/>
        </w:rPr>
      </w:pPr>
      <w:r>
        <w:rPr>
          <w:szCs w:val="24"/>
        </w:rPr>
        <w:t>tel.:</w:t>
      </w:r>
    </w:p>
    <w:p>
      <w:pPr>
        <w:pStyle w:val="Zkladntext2"/>
        <w:rPr>
          <w:b/>
          <w:b/>
          <w:szCs w:val="24"/>
        </w:rPr>
      </w:pPr>
      <w:r>
        <w:rPr>
          <w:szCs w:val="24"/>
        </w:rPr>
        <w:t>Spisová značka: oddíl…., vložka …... obchodního rejstříku, vedeného 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straně jedné (dále jen „Poskytovatel“, „poskytovatel“, „smluvní strana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:</w:t>
      </w:r>
    </w:p>
    <w:p>
      <w:pPr>
        <w:pStyle w:val="Heading3"/>
        <w:rPr>
          <w:szCs w:val="24"/>
        </w:rPr>
      </w:pPr>
      <w:r>
        <w:rPr>
          <w:szCs w:val="24"/>
        </w:rPr>
        <w:t>Muzeum města Ústí nad Labem,  p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Masarykova 1000/3, Ústí nad Labem, PSČ 400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 Mgr. Václavem Houfkem, ředitelem</w:t>
      </w:r>
    </w:p>
    <w:p>
      <w:pPr>
        <w:pStyle w:val="Heading2"/>
        <w:rPr>
          <w:szCs w:val="24"/>
        </w:rPr>
      </w:pPr>
      <w:r>
        <w:rPr>
          <w:szCs w:val="24"/>
        </w:rPr>
        <w:t>IČ: 00361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neplátce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SOB 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262362001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color w:val="0070C0"/>
          <w:sz w:val="24"/>
          <w:szCs w:val="24"/>
          <w:u w:val="single"/>
        </w:rPr>
        <w:t>reditel@muzeumusti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475 210 937</w:t>
      </w:r>
    </w:p>
    <w:p>
      <w:pPr>
        <w:pStyle w:val="Normal"/>
        <w:rPr/>
      </w:pPr>
      <w:r>
        <w:rPr>
          <w:sz w:val="24"/>
          <w:szCs w:val="24"/>
        </w:rPr>
        <w:t xml:space="preserve">na straně druhé (dále jen „Objednatel“, „objednatel“, „smluvní strana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Předmět smlouv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ind w:left="567" w:hanging="567"/>
        <w:rPr>
          <w:szCs w:val="24"/>
        </w:rPr>
      </w:pPr>
      <w:r>
        <w:rPr>
          <w:szCs w:val="24"/>
        </w:rPr>
        <w:t xml:space="preserve">Předmětem této smlouvy je zajištění tisku a vazby knihy </w:t>
      </w:r>
      <w:r>
        <w:rPr>
          <w:i/>
          <w:szCs w:val="24"/>
        </w:rPr>
        <w:t xml:space="preserve">„Minerály Českého středohoří“ </w:t>
      </w:r>
      <w:r>
        <w:rPr>
          <w:szCs w:val="24"/>
        </w:rPr>
        <w:t>(dále jen „předmět smlouvy“) za cenu a v počtu výtisků dle cenové nabídky ze dne 11. 08. 2017</w:t>
      </w:r>
      <w:r>
        <w:rPr>
          <w:i/>
          <w:szCs w:val="24"/>
        </w:rPr>
        <w:t xml:space="preserve">. </w:t>
      </w:r>
    </w:p>
    <w:p>
      <w:pPr>
        <w:pStyle w:val="TextBody"/>
        <w:numPr>
          <w:ilvl w:val="1"/>
          <w:numId w:val="3"/>
        </w:numPr>
        <w:ind w:left="567" w:hanging="567"/>
        <w:rPr>
          <w:szCs w:val="24"/>
        </w:rPr>
      </w:pPr>
      <w:r>
        <w:rPr>
          <w:szCs w:val="24"/>
        </w:rPr>
        <w:t xml:space="preserve">Poskytovatel se zavazuje Objednateli zajistit tisk a vazbu knihy </w:t>
      </w:r>
      <w:r>
        <w:rPr>
          <w:i/>
          <w:szCs w:val="24"/>
        </w:rPr>
        <w:t>„Minerály Českého středohoří“</w:t>
      </w:r>
      <w:r>
        <w:rPr>
          <w:szCs w:val="24"/>
        </w:rPr>
        <w:t xml:space="preserve"> dle Přílohy č. 1 - technická specifikace, která je nedílnou součástí této smlouvy.</w:t>
      </w:r>
    </w:p>
    <w:p>
      <w:pPr>
        <w:pStyle w:val="TextBody"/>
        <w:numPr>
          <w:ilvl w:val="1"/>
          <w:numId w:val="3"/>
        </w:numPr>
        <w:ind w:left="567" w:hanging="567"/>
        <w:rPr>
          <w:sz w:val="28"/>
          <w:szCs w:val="24"/>
        </w:rPr>
      </w:pPr>
      <w:r>
        <w:rPr>
          <w:szCs w:val="22"/>
        </w:rPr>
        <w:t>Nedílnou součástí smlouvy je dále nabídka Poskytovatele (Příloha č. 2 smlouvy), na jejímž základě byl Poskytovatel vybrán. Pokud některé detaily neupravuje tato smlouva, použije se podpůrně ustanovení nabídky.</w:t>
      </w:r>
    </w:p>
    <w:p>
      <w:pPr>
        <w:pStyle w:val="TextBody"/>
        <w:numPr>
          <w:ilvl w:val="1"/>
          <w:numId w:val="3"/>
        </w:numPr>
        <w:ind w:left="567" w:hanging="567"/>
        <w:rPr>
          <w:sz w:val="28"/>
          <w:szCs w:val="24"/>
        </w:rPr>
      </w:pPr>
      <w:r>
        <w:rPr>
          <w:szCs w:val="22"/>
        </w:rPr>
        <w:t>Poskytovatel je povinen poskytnout Objednateli na požádání vícetisk  za cenu za kus uvedenou v nabídce ze dne…. V případě potřeby více tisku je Poskytovatel povinen do 30 dnů od objednávky vícetisků Objednatele tyto vícetisky dodat.</w:t>
      </w:r>
    </w:p>
    <w:p>
      <w:pPr>
        <w:pStyle w:val="TextBody"/>
        <w:numPr>
          <w:ilvl w:val="1"/>
          <w:numId w:val="3"/>
        </w:numPr>
        <w:ind w:left="567" w:hanging="567"/>
        <w:rPr>
          <w:sz w:val="28"/>
          <w:szCs w:val="24"/>
        </w:rPr>
      </w:pPr>
      <w:r>
        <w:rPr>
          <w:szCs w:val="22"/>
        </w:rPr>
        <w:t>Objednatel se zavazuje, že počet objednaných vícetisků nepřesáhne počet 400 kusů.</w:t>
      </w:r>
    </w:p>
    <w:p>
      <w:pPr>
        <w:pStyle w:val="TextBody"/>
        <w:numPr>
          <w:ilvl w:val="1"/>
          <w:numId w:val="3"/>
        </w:numPr>
        <w:ind w:left="567" w:hanging="567"/>
        <w:rPr>
          <w:sz w:val="32"/>
          <w:szCs w:val="24"/>
        </w:rPr>
      </w:pPr>
      <w:r>
        <w:rPr>
          <w:szCs w:val="22"/>
        </w:rPr>
        <w:t>Poskytovatel se zavazuje  řádně  zhotovit předmět smlouvy na svůj náklad a nebezpečí v rozsahu a za podmínek dohodnutých v této Smlouvě. Objednatel se zavazuje, že za zhotovení předmětu smlouvy zaplatí dohodnutou cenu.</w:t>
      </w:r>
    </w:p>
    <w:p>
      <w:pPr>
        <w:pStyle w:val="TextBody"/>
        <w:numPr>
          <w:ilvl w:val="1"/>
          <w:numId w:val="3"/>
        </w:numPr>
        <w:ind w:left="567" w:hanging="567"/>
        <w:rPr>
          <w:sz w:val="36"/>
          <w:szCs w:val="24"/>
        </w:rPr>
      </w:pPr>
      <w:r>
        <w:rPr>
          <w:szCs w:val="22"/>
        </w:rPr>
        <w:t>V případě, že poskytovatel zadá zhotovení části předmětu smlouvy jiným osobám (poddodavatelům), je stanoveno, že odpovědnost za řádné a včasné zhotovení předmětu smlouvy nese poskytovatel.</w:t>
      </w:r>
    </w:p>
    <w:p>
      <w:pPr>
        <w:pStyle w:val="TextBody"/>
        <w:numPr>
          <w:ilvl w:val="1"/>
          <w:numId w:val="3"/>
        </w:numPr>
        <w:ind w:left="567" w:hanging="567"/>
        <w:rPr>
          <w:sz w:val="28"/>
          <w:szCs w:val="24"/>
        </w:rPr>
      </w:pPr>
      <w:r>
        <w:rPr>
          <w:szCs w:val="22"/>
        </w:rPr>
        <w:t xml:space="preserve">Nedílnou součástí plnění podle této Smlouvy smluvní strany považují také provedení veškerých souvisejících činností (zejména doprava knih do místa předání výtisků). </w:t>
      </w:r>
    </w:p>
    <w:p>
      <w:pPr>
        <w:pStyle w:val="TextBody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ermín a místo předání</w:t>
      </w:r>
    </w:p>
    <w:p>
      <w:pPr>
        <w:pStyle w:val="Odstavecseseznamem"/>
        <w:widowControl w:val="false"/>
        <w:autoSpaceDE w:val="fals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Poskytovatel se zavazuje, že předá Objednateli do místa plnění předmět smlouvy ve smyslu článku 1odst. 1.1. nejpozději do 03. 11. 2017.</w:t>
      </w:r>
      <w:r>
        <w:rPr>
          <w:sz w:val="24"/>
          <w:szCs w:val="24"/>
        </w:rPr>
        <w:t xml:space="preserve"> 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2.2.</w:t>
        <w:tab/>
        <w:t>Předáním se rozumí úplné dodání předmětu smlouvy specifikované v článku 1  odst. 1.1. a podepsání protokolu o předání a převzetí předmětu Smlouvy.</w:t>
      </w:r>
    </w:p>
    <w:p>
      <w:pPr>
        <w:pStyle w:val="Bezmezer"/>
        <w:ind w:left="567" w:hanging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ístem plnění je 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Muzeum města Ústí nad Labem, p. o., </w:t>
      </w:r>
      <w:r>
        <w:rPr>
          <w:rFonts w:cs="Times New Roman" w:ascii="Times New Roman" w:hAnsi="Times New Roman"/>
          <w:sz w:val="24"/>
        </w:rPr>
        <w:t>Masarykova 1000/3, 400 01 Ústí nad Labem.</w:t>
      </w:r>
    </w:p>
    <w:p>
      <w:pPr>
        <w:pStyle w:val="TextBody"/>
        <w:ind w:left="567" w:hanging="567"/>
        <w:rPr/>
      </w:pPr>
      <w:r>
        <w:rPr>
          <w:szCs w:val="24"/>
        </w:rPr>
        <w:t>2.4.   Poskytovatel a Objednatel sepíší k předmětu smlouvy předávací protokol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 xml:space="preserve">2.5.   Závazek ve smyslu čl. 1. odst. 1.1. této smlouvy je splněn dnem podpisu předávacího protokolu oběma stranami, a to za podmínky, že předávaný předmět je bez vad a nedodělků, přičemž vyskytnou-li se na předmětu plnění vady je Objednatel oprávněn převzetí předmětu odmítnout. 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 xml:space="preserve">2.6. </w:t>
        <w:tab/>
        <w:t xml:space="preserve">V případě objednávky vícetisků je závazek splněn dnem podpisu předávacího protokolu oběma stranami, a to za podmínky, že předávaný předmět je bez vad a nedodělků, přičemž vyskytnou-li se na předmětu plnění vady je Objednatel oprávněn převzetí předmětu odmítnout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Kupní cen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3.1.</w:t>
        <w:tab/>
        <w:t xml:space="preserve">Cena za zhotovení předmětu smlouvy dle čl. 1. odst. 1.1. včetně jeho dodávky do místa plnění: </w:t>
      </w:r>
    </w:p>
    <w:p>
      <w:pPr>
        <w:pStyle w:val="TextBody"/>
        <w:ind w:left="360" w:hanging="360"/>
        <w:jc w:val="left"/>
        <w:rPr>
          <w:szCs w:val="24"/>
        </w:rPr>
      </w:pPr>
      <w:r>
        <w:rPr>
          <w:szCs w:val="24"/>
        </w:rPr>
      </w:r>
    </w:p>
    <w:tbl>
      <w:tblPr>
        <w:tblW w:w="6175" w:type="dxa"/>
        <w:jc w:val="left"/>
        <w:tblInd w:w="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827"/>
      </w:tblGrid>
      <w:tr>
        <w:trPr>
          <w:trHeight w:val="3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 bez DP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 xml:space="preserve">Kč 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PH  21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 xml:space="preserve">Kč 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 včetně DP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Kč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0"/>
        <w:jc w:val="both"/>
        <w:rPr/>
      </w:pPr>
      <w:r>
        <w:rPr>
          <w:sz w:val="24"/>
          <w:szCs w:val="22"/>
        </w:rPr>
        <w:t>(Slovy: „………………………………………………………………………………….“)</w:t>
      </w:r>
    </w:p>
    <w:p>
      <w:pPr>
        <w:pStyle w:val="Odstavecseseznamem"/>
        <w:spacing w:lineRule="auto" w:line="240" w:before="6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3.2. Cena za zhotovení předmětu smlouvy uvedená v čl. 3. odst. 3.1. je pevnou a nepřekročitelnou cenou zahrnující veškeré náklady zhotovitel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4. Platební podmínky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67" w:hanging="567"/>
        <w:rPr>
          <w:szCs w:val="24"/>
        </w:rPr>
      </w:pPr>
      <w:r>
        <w:rPr>
          <w:szCs w:val="24"/>
        </w:rPr>
        <w:t xml:space="preserve">Fakturace bude provedena se splatností 14 dnů. 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67" w:hanging="567"/>
        <w:rPr>
          <w:szCs w:val="24"/>
        </w:rPr>
      </w:pPr>
      <w:r>
        <w:rPr>
          <w:szCs w:val="24"/>
        </w:rPr>
        <w:t xml:space="preserve">V případě, že faktura nebude obsahovat veškeré zákonné či smluvní náležitosti, </w:t>
        <w:br/>
        <w:t xml:space="preserve">je Objednatel oprávněn zaslat ji Poskytovateli zpět ve lhůtě splatnosti k opravě </w:t>
        <w:br/>
        <w:t>či doplnění. Doručením opravené či doplněné faktury počne běžet nová lhůta splatnosti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67" w:hanging="567"/>
        <w:rPr>
          <w:szCs w:val="24"/>
        </w:rPr>
      </w:pPr>
      <w:r>
        <w:rPr>
          <w:szCs w:val="24"/>
        </w:rPr>
        <w:t>Cena bude převedena na účet Poskytovatele uvedený v záhlaví této smlouvy. Povinnost uhradit cenu je splněna dnem, kdy bude příslušná částka odeslána z účtu Objednatele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5. Nabytí vlastnických práv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5.1.</w:t>
        <w:tab/>
        <w:t>Poskytovatel nese nebezpečí škody na předmět Smlouvy do okamžiku jeho předání dle protokolu o předání a převzetí podle článku 2 odst. 2.2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5.2.</w:t>
        <w:tab/>
        <w:t xml:space="preserve">Objednatel nese nebezpečí škody na předmět Smlouvy od okamžiku převzetí </w:t>
        <w:br/>
        <w:t>dle protokolu o předání a převzetí podle článku 2 odst. 2.2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5.3.</w:t>
        <w:tab/>
        <w:t>Vlastnictví přechází převzetím předmětu Smlouvy na Objednatele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6. Povinnosti a práva Poskytovatele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 xml:space="preserve">6.1.   Poskytovatel je povinen oznámit Objednateli prostřednictvím zástupce Objednatele uvedeného v záhlaví smlouvy alespoň dva pracovní dny předem předpokládanou dodávku Předmětu smlouvy do místa plnění. </w:t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kytovatel je povinen předložit objednateli návrh grafického zpracování dílčích objednaných plnění k jeho písemnému odsouhlasení (tzv. korektura). Pokud zhotovitel objednateli návrh grafického provedení k odsouhlasení nepředloží, není objednatel povinen za takto provedené plnění zaplatit.</w:t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6.3    Poskytovatel je povinen dodávané plnění řádně zabalit a vyznačit na všech obalech u každé části předávaného plnění, kolik jednotlivé balení obsahuje kusů. Balení bez vyznačeného počtu kusů není plnění řádné, objednatel má právo jej nepřevzít.</w:t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7. Povinnosti a práva Objednatele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 xml:space="preserve">7.1.  </w:t>
        <w:tab/>
        <w:t>Objednatel se zavazuje nejpozději do 15. srpna 2017 dodat poskytovateli v tiskovém PDF (sázeno v programu InDesign CS6) data potřebná k činnostem dle článku  Smlouvy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 xml:space="preserve">7.2.   Objednatel se zavazuje poskytnout potřebnou součinnost k naplnění předmětu Smlouvy, bezvadný předmět Smlouvy převzít a zaplatit sjednanou cenu. </w:t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  Veškeré zapůjčené grafické podklady jsou ve vlastnictví objednatele či třetích osob. Jakékoli další použití či zpracování grafických podkladů je možné výhradně po svolení objednatele. V případě porušení tohoto ustanovení (použití či zpracování grafických podkladů bez souhlasu objednatele) bude postupováno dle relevantních ustanovení příslušných právních norem, včetně případného soudního řízení v dané věci.</w:t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.4.    Objednatel je povinen finální grafické návrhy po jejich předání písemně poskytovateli odsouhlasit, a to do 3 pracovních dnů od jejich předání. Neodsouhlasí-li objednatel finální návrh v této stanovené lhůtě, považuje se finální návrh za odsouhlasený dnem marného uplynutí této lhůty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b/>
          <w:szCs w:val="24"/>
        </w:rPr>
        <w:t>8. Záruka za jakost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 xml:space="preserve">8.1. </w:t>
        <w:tab/>
        <w:t>Na předmět Smlouvy poskytuje poskytovatel záruku 24 měsíců ode dne nabytí vlastnictví Objednatelem. V této záruční době je Poskytovatel povinen odstranit případnou vadu bezplatně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 xml:space="preserve">8.2. </w:t>
        <w:tab/>
        <w:t>Termín vyřízení reklamace v záruční době: do 20 pracovních dnů, od okamžiku kdy byl Poskytovatel o vadě informován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8.3.</w:t>
        <w:tab/>
        <w:t>Reklamace bude Poskytovateli sdělena písemnou formou na adresu uvedenou v záhlaví této smlouvy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9. Změny sjednaných podmínek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9.1.</w:t>
        <w:tab/>
        <w:t>Smlouva může být měněna či doplňována pouze vzájemně odsouhlasenými</w:t>
        <w:br/>
        <w:t xml:space="preserve"> a   podepsanými písemnými očíslovanými dodatky, které se stávají její nedílnou součástí. </w:t>
      </w:r>
    </w:p>
    <w:p>
      <w:pPr>
        <w:pStyle w:val="TextBody"/>
        <w:ind w:left="567" w:hanging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jc w:val="center"/>
        <w:rPr/>
      </w:pPr>
      <w:r>
        <w:rPr>
          <w:b/>
          <w:szCs w:val="24"/>
        </w:rPr>
        <w:t>10. Smluvní pokuty a sankce</w:t>
      </w:r>
    </w:p>
    <w:p>
      <w:pPr>
        <w:pStyle w:val="TextBody"/>
        <w:ind w:left="567" w:hanging="567"/>
        <w:rPr/>
      </w:pPr>
      <w:r>
        <w:rPr>
          <w:szCs w:val="24"/>
        </w:rPr>
        <w:t>10.1. Poskytovatel  zaplatí  Objednateli  pokutu ve výši 0,1 % z celkové ceny předmětu Smlouvy za  každý byť i započatý den prodlení dle  čl. 2 této smlouvy.</w:t>
      </w:r>
    </w:p>
    <w:p>
      <w:pPr>
        <w:pStyle w:val="TextBody"/>
        <w:ind w:left="567" w:hanging="567"/>
        <w:rPr/>
      </w:pPr>
      <w:r>
        <w:rPr>
          <w:szCs w:val="24"/>
        </w:rPr>
        <w:t>10.2. Objednatel zaplatí prodávajícímu pokutu ve výši  0,1%   z fakturované částky za každý byť i započatý den prodlení se splatností příslušné platby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 xml:space="preserve">10.3. </w:t>
        <w:tab/>
        <w:t xml:space="preserve">Pokud Poskytovatel neodstraní do 20 pracovních dnů ode dne oznámení o vadě vady reklamované v záruční době, zaplatí Objednateli smluvní pokutu ve výši 500,- Kč </w:t>
        <w:br/>
        <w:t xml:space="preserve">za každý den až do doby odstranění vady. </w:t>
      </w:r>
    </w:p>
    <w:p>
      <w:pPr>
        <w:pStyle w:val="TextBody"/>
        <w:ind w:left="567" w:hanging="567"/>
        <w:rPr/>
      </w:pPr>
      <w:r>
        <w:rPr>
          <w:szCs w:val="24"/>
        </w:rPr>
        <w:t>10.4. Pokuty mohou být uplatněny zápočtem proti fakturaci.</w:t>
      </w:r>
    </w:p>
    <w:p>
      <w:pPr>
        <w:pStyle w:val="TextBody"/>
        <w:ind w:left="567" w:hanging="567"/>
        <w:rPr>
          <w:szCs w:val="24"/>
          <w:highlight w:val="yellow"/>
        </w:rPr>
      </w:pPr>
      <w:r>
        <w:rPr>
          <w:szCs w:val="24"/>
        </w:rPr>
        <w:t>10.5. Nárok na zaplacení smluvní pokuty se nedotýká nároku na uhrazení vzniklé škody.</w:t>
      </w:r>
    </w:p>
    <w:p>
      <w:pPr>
        <w:pStyle w:val="TextBody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1. Zánik smluvního vztahu</w:t>
      </w:r>
    </w:p>
    <w:p>
      <w:pPr>
        <w:pStyle w:val="Seznam2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  <w:tab/>
        <w:t xml:space="preserve">Smluvní strany se dohodly, že smluvní vztah zaniká jednostranným odstoupením </w:t>
        <w:br/>
        <w:t>od smlouvy Objednatelem v případě podstatného porušení smlouvy Poskytovatelem, přičemž  podstatným porušením smlouvy ze strany Poskytovatele se rozumí:</w:t>
      </w:r>
    </w:p>
    <w:p>
      <w:pPr>
        <w:pStyle w:val="Seznam2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nedodržení doby plnění;</w:t>
      </w:r>
    </w:p>
    <w:p>
      <w:pPr>
        <w:pStyle w:val="Seznam2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nedodržení sjednaného množství, jakosti nebo druhu předmětu Smlouvy;</w:t>
      </w:r>
    </w:p>
    <w:p>
      <w:pPr>
        <w:pStyle w:val="Seznam2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nedodržení ujednání o záruce za jakost předmětu Smlouvy;</w:t>
      </w:r>
    </w:p>
    <w:p>
      <w:pPr>
        <w:pStyle w:val="Seznam2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odstranění vad předmětu Smlouvy ve sjednané době.</w:t>
      </w:r>
    </w:p>
    <w:p>
      <w:pPr>
        <w:pStyle w:val="Seznam2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Dojde-li k odstoupení od smlouvy dle čl. 11 odst. 11. 1. poskytovateli nenáleží náhrada již vzniklých výdajů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b/>
          <w:szCs w:val="24"/>
        </w:rPr>
        <w:t>12. Společná a závěrečná ustanovení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12.1.</w:t>
        <w:tab/>
        <w:t>Záležitosti touto smlouvou výslovně neupravené se řídí zákonem č. 89/2012 Sb., občanský zákoník, ve  znění pozdějších předpisů.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>12.2.</w:t>
        <w:tab/>
        <w:t xml:space="preserve">Smluvní strany této smlouvy po jejím přečtení prohlašují, že souhlasí s jejím obsahem, </w:t>
        <w:br/>
        <w:t>a že  tato smlouva byla sepsána na základě pravdivých údajů, jejich pravé a svobodné vůle a   nebyla ujednána v tísni ani za jinak jednostranně nevýhodných podmínek. Smlouva se vyhotovuje ve dvou vyhotoveních s tím, že každá strana obdrží jedno vyhotovení.</w:t>
      </w:r>
    </w:p>
    <w:p>
      <w:pPr>
        <w:pStyle w:val="TextBody"/>
        <w:ind w:left="567" w:hanging="567"/>
        <w:rPr/>
      </w:pPr>
      <w:r>
        <w:rPr>
          <w:szCs w:val="24"/>
        </w:rPr>
        <w:t>12.3.</w:t>
        <w:tab/>
        <w:t xml:space="preserve">Písemnosti doručované na základě této smlouvy se doručují na adresy, příp. jiné          kontakty (např. fax, email, datová schránka) stran uvedené v záhlaví této smlouvy.   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 xml:space="preserve">Pokud adresát takové písemnosti odmítne převzetí, anebo si písemnost nepřevezme, má se písemnost za doručenou dnem odmítnutí převzetí, anebo dnem vrácení písemnosti 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odesílateli.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12.4.</w:t>
        <w:tab/>
        <w:t xml:space="preserve">Pokud oddělitelné ustanovení této smlouvy je nebo se stane neplatným </w:t>
        <w:br/>
        <w:t>či nevynutitelným, nemá to vliv na platnost zbývajících ustanovení této smlouvy.       V takovém případě se smluvní strany této smlouvy zavazují uzavřít k této smlouvě dodatek nahrazující oddělitelné ustanovení této smlouvy, které je neplatné, či nevynutitelné  platným a vynutitelným ustanovením odpovídajícím hospodářskému účelu takto nahrazovaného ustanovení.</w:t>
      </w:r>
    </w:p>
    <w:p>
      <w:pPr>
        <w:pStyle w:val="Zkladntext2"/>
        <w:spacing w:before="60" w:after="60"/>
        <w:ind w:left="567" w:hanging="567"/>
        <w:jc w:val="both"/>
        <w:rPr/>
      </w:pPr>
      <w:r>
        <w:rPr>
          <w:szCs w:val="22"/>
        </w:rPr>
        <w:t xml:space="preserve">12.5. Tato smlouva nabývá platnosti dnem jejího uzavření, tj. dnem jejího podpisu osobami oprávněnými zastupovat smluvní strany a nabývá účinnosti zveřejněním v registru smluv. 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V …………………. dne: ……………..</w:t>
        <w:tab/>
        <w:tab/>
        <w:t xml:space="preserve">    V Ústí nad Labem dne:……………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>………………………………………</w:t>
      </w:r>
      <w:r>
        <w:rPr>
          <w:b/>
          <w:szCs w:val="24"/>
        </w:rPr>
        <w:t>.…</w:t>
        <w:tab/>
        <w:tab/>
        <w:t xml:space="preserve">     …………………………………….</w:t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i/>
          <w:szCs w:val="24"/>
        </w:rPr>
        <w:t>Název firmy</w:t>
      </w:r>
      <w:r>
        <w:rPr>
          <w:b/>
          <w:szCs w:val="24"/>
        </w:rPr>
        <w:t xml:space="preserve">   </w:t>
        <w:tab/>
        <w:tab/>
        <w:tab/>
        <w:tab/>
        <w:t xml:space="preserve">                  Muzeum města Ústí nad Labem </w:t>
      </w:r>
    </w:p>
    <w:p>
      <w:pPr>
        <w:pStyle w:val="TextBody"/>
        <w:ind w:left="5387" w:hanging="5387"/>
        <w:jc w:val="left"/>
        <w:rPr>
          <w:b/>
          <w:b/>
          <w:szCs w:val="24"/>
        </w:rPr>
      </w:pPr>
      <w:r>
        <w:rPr>
          <w:b/>
          <w:i/>
          <w:szCs w:val="24"/>
        </w:rPr>
        <w:t>jméno a příjmení zástupce (jednatele)</w:t>
      </w:r>
      <w:r>
        <w:rPr>
          <w:b/>
          <w:szCs w:val="24"/>
        </w:rPr>
        <w:t xml:space="preserve">                         </w:t>
        <w:tab/>
        <w:tab/>
        <w:tab/>
        <w:t xml:space="preserve">zastoupené </w:t>
      </w:r>
    </w:p>
    <w:p>
      <w:pPr>
        <w:pStyle w:val="TextBody"/>
        <w:ind w:left="4254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Mgr. Václavem Houfkem, ředitelem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Poskytovatel)</w:t>
        <w:tab/>
        <w:tab/>
        <w:tab/>
        <w:tab/>
        <w:tab/>
        <w:tab/>
        <w:t xml:space="preserve"> (Objednatel)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024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9:00Z</dcterms:created>
  <dc:creator>rrostejnska</dc:creator>
  <dc:description/>
  <cp:keywords/>
  <dc:language>en-US</dc:language>
  <cp:lastModifiedBy>Marešová Kateřina, Ing.</cp:lastModifiedBy>
  <cp:lastPrinted>2017-06-27T09:00:00Z</cp:lastPrinted>
  <dcterms:modified xsi:type="dcterms:W3CDTF">2017-08-04T07:53:00Z</dcterms:modified>
  <cp:revision>8</cp:revision>
  <dc:subject/>
  <dc:title>Kupní smlouva</dc:title>
</cp:coreProperties>
</file>