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udovy MmÚ – přepážkové centrum“ - PD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Celková 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 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 celkové ceny díla čin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Cena za provedení projektové dokumentace pro stavební povolení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 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Cena za provedení projektové dokumentace pro provádění stavby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 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Cena za provedení autorského dozoru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 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BF0743-8351-4409-86DD-54754AC77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0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6-30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