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 názvem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udovy MmÚ – přepážkové centrum“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8A159F-1229-45A2-A6B2-8347C9696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1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06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